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380"/>
        <w:jc w:val="center"/>
        <w:rPr>
          <w:b/>
          <w:b/>
          <w:bCs/>
          <w:w w:val="150"/>
          <w:sz w:val="32"/>
          <w:szCs w:val="32"/>
          <w:ins w:id="1" w:author="晏艳" w:date="2024-02-22T09:02:00Z"/>
        </w:rPr>
      </w:pPr>
      <w:r>
        <w:rPr>
          <w:b/>
          <w:bCs/>
          <w:w w:val="150"/>
          <w:sz w:val="32"/>
          <w:szCs w:val="32"/>
        </w:rPr>
        <w:t>售后维修外协资质认定</w:t>
      </w:r>
      <w:ins w:id="0" w:author="BITMAIN-legal" w:date="2023-12-03T17:37:00Z">
        <w:r>
          <w:rPr>
            <w:b/>
            <w:bCs/>
            <w:w w:val="150"/>
            <w:sz w:val="32"/>
            <w:szCs w:val="32"/>
          </w:rPr>
          <w:t>申请</w:t>
        </w:r>
      </w:ins>
      <w:r>
        <w:rPr>
          <w:b/>
          <w:bCs/>
          <w:w w:val="150"/>
          <w:sz w:val="32"/>
          <w:szCs w:val="32"/>
        </w:rPr>
        <w:t>资料</w:t>
      </w:r>
    </w:p>
    <w:p>
      <w:pPr>
        <w:pStyle w:val="Normal"/>
        <w:spacing w:lineRule="auto" w:line="360" w:before="240" w:after="240"/>
        <w:ind w:firstLine="380"/>
        <w:jc w:val="center"/>
        <w:rPr>
          <w:b/>
          <w:b/>
          <w:bCs/>
          <w:w w:val="150"/>
          <w:sz w:val="40"/>
          <w:szCs w:val="32"/>
        </w:rPr>
      </w:pPr>
      <w:ins w:id="2" w:author="晏艳" w:date="2024-02-22T09:02:00Z">
        <w:r>
          <w:rPr>
            <w:rFonts w:cs="Segoe UI" w:ascii="Segoe UI" w:hAnsi="Segoe UI"/>
            <w:b/>
            <w:color w:val="2A2B2E"/>
            <w:sz w:val="24"/>
            <w:shd w:fill="auto" w:val="clear"/>
          </w:rPr>
          <w:t>Application for qualification of Bitmain official repair center</w:t>
        </w:r>
      </w:ins>
    </w:p>
    <w:p>
      <w:pPr>
        <w:pStyle w:val="Normal"/>
        <w:spacing w:lineRule="auto" w:line="36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w w:val="150"/>
          <w:sz w:val="32"/>
        </w:rPr>
        <w:t>售后外协资质认证</w:t>
      </w:r>
      <w:ins w:id="3" w:author="BITMAIN-legal" w:date="2023-12-03T22:02:00Z">
        <w:r>
          <w:rPr>
            <w:b/>
            <w:w w:val="150"/>
            <w:sz w:val="32"/>
          </w:rPr>
          <w:t>申请</w:t>
        </w:r>
      </w:ins>
      <w:r>
        <w:rPr>
          <w:b/>
          <w:w w:val="150"/>
          <w:sz w:val="32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ins w:id="4" w:author="BITMAIN-legal" w:date="2023-12-03T22:03:00Z">
        <w:r>
          <w:rPr>
            <w:b/>
            <w:sz w:val="32"/>
            <w:szCs w:val="32"/>
          </w:rPr>
          <w:t>Ap</w:t>
        </w:r>
      </w:ins>
      <w:ins w:id="5" w:author="BITMAIN-legal" w:date="2023-12-03T22:03:00Z">
        <w:r>
          <w:rPr>
            <w:b/>
            <w:sz w:val="32"/>
            <w:szCs w:val="32"/>
          </w:rPr>
          <w:t>plication Document</w:t>
        </w:r>
      </w:ins>
      <w:ins w:id="6" w:author="BITMAIN-legal" w:date="2023-12-04T00:48:00Z">
        <w:r>
          <w:rPr>
            <w:b/>
            <w:sz w:val="32"/>
            <w:szCs w:val="32"/>
          </w:rPr>
          <w:t>s</w:t>
        </w:r>
      </w:ins>
      <w:ins w:id="7" w:author="BITMAIN-legal" w:date="2023-12-03T22:03:00Z">
        <w:r>
          <w:rPr>
            <w:b/>
            <w:sz w:val="32"/>
            <w:szCs w:val="32"/>
          </w:rPr>
          <w:t xml:space="preserve"> for </w:t>
        </w:r>
      </w:ins>
      <w:del w:id="8" w:author="BITMAIN-legal" w:date="2023-12-03T22:04:00Z">
        <w:r>
          <w:rPr>
            <w:b/>
            <w:sz w:val="32"/>
            <w:szCs w:val="32"/>
          </w:rPr>
          <w:delText>Partner</w:delText>
        </w:r>
      </w:del>
      <w:del w:id="9" w:author="BITMAIN-legal" w:date="2023-12-03T22:04:00Z">
        <w:r>
          <w:rPr>
            <w:b/>
            <w:sz w:val="32"/>
            <w:szCs w:val="32"/>
          </w:rPr>
          <w:delText xml:space="preserve"> Prequalification </w:delText>
        </w:r>
      </w:del>
      <w:ins w:id="10" w:author="BITMAIN-legal" w:date="2023-12-03T22:04:00Z">
        <w:r>
          <w:rPr>
            <w:b/>
            <w:sz w:val="32"/>
            <w:szCs w:val="32"/>
          </w:rPr>
          <w:t>Q</w:t>
        </w:r>
      </w:ins>
      <w:ins w:id="11" w:author="BITMAIN-legal" w:date="2023-12-03T22:04:00Z">
        <w:r>
          <w:rPr>
            <w:b/>
            <w:sz w:val="32"/>
            <w:szCs w:val="32"/>
          </w:rPr>
          <w:t xml:space="preserve">ualification </w:t>
        </w:r>
      </w:ins>
      <w:ins w:id="12" w:author="BITMAIN-legal" w:date="2023-12-03T22:04:00Z">
        <w:r>
          <w:rPr>
            <w:b/>
            <w:sz w:val="32"/>
            <w:szCs w:val="32"/>
          </w:rPr>
          <w:t>Certification</w:t>
        </w:r>
      </w:ins>
      <w:ins w:id="13" w:author="BITMAIN-legal" w:date="2023-12-03T22:04:00Z">
        <w:r>
          <w:rPr>
            <w:b/>
            <w:sz w:val="32"/>
            <w:szCs w:val="32"/>
          </w:rPr>
          <w:t xml:space="preserve"> </w:t>
        </w:r>
      </w:ins>
      <w:del w:id="14" w:author="BITMAIN-legal" w:date="2023-12-03T22:04:00Z">
        <w:r>
          <w:rPr>
            <w:b/>
            <w:sz w:val="32"/>
            <w:szCs w:val="32"/>
          </w:rPr>
          <w:delText>Document</w:delText>
        </w:r>
      </w:del>
    </w:p>
    <w:p>
      <w:pPr>
        <w:pStyle w:val="Normal"/>
        <w:spacing w:lineRule="auto" w:line="360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tbl>
      <w:tblPr>
        <w:tblW w:w="83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2819" w:hRule="atLeast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360" w:before="120" w:after="0"/>
              <w:textAlignment w:val="auto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资质被审核方</w:t>
            </w:r>
            <w:ins w:id="15" w:author="BITMAIN-legal" w:date="2023-12-03T17:37:00Z">
              <w:r>
                <w:rPr>
                  <w:rFonts w:ascii="Times New Roman" w:hAnsi="Times New Roman"/>
                  <w:b/>
                  <w:kern w:val="2"/>
                </w:rPr>
                <w:t>（“申请方”）</w:t>
              </w:r>
            </w:ins>
            <w:ins w:id="16" w:author="BITMAIN-legal" w:date="2023-12-03T19:38:00Z">
              <w:r>
                <w:rPr>
                  <w:rFonts w:ascii="Times New Roman" w:hAnsi="Times New Roman"/>
                  <w:b/>
                  <w:kern w:val="2"/>
                </w:rPr>
                <w:t>Applicant</w:t>
              </w:r>
            </w:ins>
            <w:ins w:id="17" w:author="BITMAIN-legal" w:date="2023-12-03T17:30:00Z">
              <w:r>
                <w:rPr>
                  <w:rFonts w:ascii="Times New Roman" w:hAnsi="Times New Roman"/>
                  <w:b/>
                  <w:kern w:val="2"/>
                </w:rPr>
                <w:t xml:space="preserve"> whose </w:t>
              </w:r>
            </w:ins>
            <w:del w:id="18" w:author="BITMAIN-legal" w:date="2023-12-03T17:36:00Z">
              <w:r>
                <w:rPr>
                  <w:rFonts w:ascii="Times New Roman" w:hAnsi="Times New Roman"/>
                  <w:b/>
                  <w:bCs/>
                  <w:kern w:val="2"/>
                </w:rPr>
                <w:delText xml:space="preserve">Qualifications </w:delText>
              </w:r>
            </w:del>
            <w:ins w:id="19" w:author="BITMAIN-legal" w:date="2023-12-03T17:36:00Z">
              <w:r>
                <w:rPr>
                  <w:rFonts w:ascii="Times New Roman" w:hAnsi="Times New Roman"/>
                  <w:b/>
                  <w:bCs/>
                  <w:kern w:val="2"/>
                </w:rPr>
                <w:t xml:space="preserve">qualifications </w:t>
              </w:r>
            </w:ins>
            <w:r>
              <w:rPr>
                <w:rFonts w:ascii="Times New Roman" w:hAnsi="Times New Roman"/>
                <w:b/>
                <w:bCs/>
                <w:kern w:val="2"/>
              </w:rPr>
              <w:t>to be reviewed</w:t>
            </w:r>
            <w:ins w:id="20" w:author="BITMAIN-legal" w:date="2023-12-03T17:30:00Z">
              <w:r>
                <w:rPr>
                  <w:rFonts w:ascii="Times New Roman" w:hAnsi="Times New Roman"/>
                  <w:b/>
                  <w:bCs/>
                  <w:kern w:val="2"/>
                </w:rPr>
                <w:t>(the “</w:t>
              </w:r>
            </w:ins>
            <w:ins w:id="21" w:author="BITMAIN-legal" w:date="2023-12-03T17:39:00Z">
              <w:r>
                <w:rPr>
                  <w:rFonts w:ascii="Times New Roman" w:hAnsi="Times New Roman"/>
                  <w:b/>
                  <w:bCs/>
                  <w:kern w:val="2"/>
                </w:rPr>
                <w:t>Applicant</w:t>
              </w:r>
            </w:ins>
            <w:ins w:id="22" w:author="BITMAIN-legal" w:date="2023-12-03T17:30:00Z">
              <w:r>
                <w:rPr>
                  <w:rFonts w:ascii="Times New Roman" w:hAnsi="Times New Roman"/>
                  <w:b/>
                  <w:bCs/>
                  <w:kern w:val="2"/>
                </w:rPr>
                <w:t>”)</w:t>
              </w:r>
            </w:ins>
            <w:r>
              <w:rPr>
                <w:rFonts w:ascii="Times New Roman" w:hAnsi="Times New Roman"/>
                <w:b/>
                <w:bCs/>
                <w:kern w:val="2"/>
              </w:rPr>
              <w:t>：</w:t>
            </w:r>
          </w:p>
          <w:p>
            <w:pPr>
              <w:pStyle w:val="Style11"/>
              <w:spacing w:lineRule="auto" w:line="36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注册地址</w:t>
            </w:r>
            <w:r>
              <w:rPr>
                <w:rFonts w:ascii="Times New Roman" w:hAnsi="Times New Roman"/>
                <w:b/>
                <w:bCs/>
                <w:kern w:val="2"/>
              </w:rPr>
              <w:t xml:space="preserve">Registration address </w:t>
            </w:r>
            <w:r>
              <w:rPr>
                <w:rFonts w:ascii="Times New Roman" w:hAnsi="Times New Roman"/>
                <w:b/>
                <w:bCs/>
                <w:kern w:val="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联系人</w:t>
            </w:r>
            <w:r>
              <w:rPr>
                <w:b/>
                <w:bCs/>
              </w:rPr>
              <w:t>Contact person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</w:t>
            </w:r>
            <w:r>
              <w:rPr/>
              <w:t>Mr./Miss:</w:t>
            </w:r>
            <w:r>
              <w:rPr>
                <w:u w:val="single"/>
              </w:rPr>
              <w:t xml:space="preserve">   </w:t>
            </w:r>
            <w:r>
              <w:rPr/>
              <w:t xml:space="preserve"> Sales Service Divis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Tel:</w:t>
            </w: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邮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联系地址</w:t>
            </w:r>
            <w:r>
              <w:rPr>
                <w:b/>
                <w:bCs/>
              </w:rPr>
              <w:t xml:space="preserve">Contact Address 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  <w:lang w:val="es-MX"/>
              </w:rPr>
              <w:t xml:space="preserve">   </w:t>
            </w:r>
            <w:r>
              <w:rPr>
                <w:b/>
                <w:bCs/>
                <w:u w:val="single"/>
                <w:lang w:val="es-MX"/>
              </w:rPr>
              <w:t xml:space="preserve">                              </w:t>
            </w:r>
            <w:r>
              <w:rPr>
                <w:b/>
                <w:bCs/>
                <w:u w:val="single"/>
                <w:lang w:val="es-MX"/>
              </w:rPr>
              <w:t xml:space="preserve">   </w:t>
            </w:r>
          </w:p>
        </w:tc>
      </w:tr>
      <w:tr>
        <w:trPr>
          <w:trHeight w:val="1964" w:hRule="atLeast"/>
        </w:trPr>
        <w:tc>
          <w:tcPr>
            <w:tcW w:w="8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认证合作</w:t>
            </w:r>
            <w:r>
              <w:rPr>
                <w:b/>
              </w:rPr>
              <w:t>涉及的地理位置</w:t>
            </w:r>
            <w:r>
              <w:rPr>
                <w:rFonts w:eastAsia="Times New Roman"/>
                <w:b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 xml:space="preserve">CooperationArea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  <w:ins w:id="28" w:author="BITMAIN-legal" w:date="2023-12-01T16:02:00Z"/>
              </w:rPr>
            </w:pPr>
            <w:r>
              <w:rPr>
                <w:b/>
                <w:bCs/>
              </w:rPr>
              <w:t>是否从事挖矿、自运维、销售和竞品业务</w:t>
            </w:r>
            <w:r>
              <w:rPr>
                <w:b/>
                <w:bCs/>
                <w:lang w:val="es-MX"/>
              </w:rPr>
              <w:t xml:space="preserve">Whether it is engaged in </w:t>
            </w:r>
            <w:ins w:id="23" w:author="BITMAIN-legal" w:date="2023-12-01T16:02:00Z">
              <w:r>
                <w:rPr>
                  <w:b/>
                  <w:bCs/>
                  <w:lang w:val="es-MX"/>
                </w:rPr>
                <w:t xml:space="preserve">business </w:t>
              </w:r>
            </w:ins>
            <w:ins w:id="24" w:author="BITMAIN-legal" w:date="2023-12-01T16:11:00Z">
              <w:r>
                <w:rPr>
                  <w:b/>
                  <w:bCs/>
                  <w:lang w:val="es-MX"/>
                </w:rPr>
                <w:t>regarding</w:t>
              </w:r>
            </w:ins>
            <w:ins w:id="25" w:author="BITMAIN-legal" w:date="2023-12-01T16:01:00Z">
              <w:r>
                <w:rPr>
                  <w:b/>
                  <w:bCs/>
                  <w:lang w:val="es-MX"/>
                </w:rPr>
                <w:t xml:space="preserve"> cryptocurrency </w:t>
              </w:r>
            </w:ins>
            <w:r>
              <w:rPr>
                <w:b/>
                <w:bCs/>
                <w:lang w:val="es-MX"/>
              </w:rPr>
              <w:t>mining, self-operation and maintenance, sales</w:t>
            </w:r>
            <w:ins w:id="26" w:author="BITMAIN-legal" w:date="2023-12-03T19:39:00Z">
              <w:r>
                <w:rPr>
                  <w:b/>
                  <w:bCs/>
                  <w:lang w:val="es-MX"/>
                </w:rPr>
                <w:t>,</w:t>
              </w:r>
            </w:ins>
            <w:r>
              <w:rPr>
                <w:b/>
                <w:bCs/>
                <w:lang w:val="es-MX"/>
              </w:rPr>
              <w:t xml:space="preserve"> and competitive products</w:t>
            </w:r>
            <w:ins w:id="27" w:author="BITMAIN-legal" w:date="2023-12-01T16:11:00Z">
              <w:r>
                <w:rPr>
                  <w:b/>
                  <w:bCs/>
                  <w:lang w:val="es-MX"/>
                </w:rPr>
                <w:t xml:space="preserve"> of BITMAIN</w:t>
              </w:r>
            </w:ins>
            <w:r>
              <w:rPr>
                <w:b/>
                <w:bCs/>
                <w:lang w:val="es-MX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  <w:ins w:id="30" w:author="BITMAIN-legal" w:date="2023-12-01T16:02:00Z"/>
              </w:rPr>
            </w:pPr>
            <w:ins w:id="29" w:author="BITMAIN-legal" w:date="2023-12-01T16:02:00Z">
              <w:r>
                <w:rPr>
                  <w:b/>
                  <w:bCs/>
                  <w:lang w:val="es-MX"/>
                </w:rPr>
              </w:r>
            </w:ins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  <w:ins w:id="32" w:author="BITMAIN-legal" w:date="2023-12-01T16:02:00Z"/>
              </w:rPr>
            </w:pPr>
            <w:ins w:id="31" w:author="BITMAIN-legal" w:date="2023-12-01T16:02:00Z">
              <w:r>
                <w:rPr>
                  <w:b/>
                  <w:bCs/>
                  <w:lang w:val="es-MX"/>
                </w:rPr>
              </w:r>
            </w:ins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9913" w:hRule="atLeast"/>
        </w:trPr>
        <w:tc>
          <w:tcPr>
            <w:tcW w:w="8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认证申请必需提交的材料</w:t>
            </w:r>
            <w:r>
              <w:rPr>
                <w:b/>
                <w:bCs/>
              </w:rPr>
              <w:t xml:space="preserve">Documents </w:t>
            </w:r>
            <w:del w:id="33" w:author="BITMAIN-legal" w:date="2023-12-03T19:30:00Z">
              <w:r>
                <w:rPr>
                  <w:b/>
                  <w:bCs/>
                </w:rPr>
                <w:delText>mandatory</w:delText>
              </w:r>
            </w:del>
            <w:ins w:id="34" w:author="BITMAIN-legal" w:date="2023-12-03T19:30:00Z">
              <w:r>
                <w:rPr>
                  <w:b/>
                  <w:bCs/>
                </w:rPr>
                <w:t>req</w:t>
              </w:r>
            </w:ins>
            <w:ins w:id="35" w:author="BITMAIN-legal" w:date="2023-12-03T19:30:00Z">
              <w:r>
                <w:rPr>
                  <w:b/>
                  <w:bCs/>
                </w:rPr>
                <w:t>uired</w:t>
              </w:r>
            </w:ins>
            <w:r>
              <w:rPr>
                <w:b/>
                <w:bCs/>
              </w:rPr>
              <w:t xml:space="preserve"> for qualification application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</w:t>
            </w:r>
            <w:ins w:id="36" w:author="BITMAIN-legal" w:date="2023-12-03T17:37:00Z">
              <w:r>
                <w:rPr/>
                <w:t>申请方</w:t>
              </w:r>
            </w:ins>
            <w:r>
              <w:rPr/>
              <w:t>企业介绍》</w:t>
            </w:r>
            <w:del w:id="37" w:author="BITMAIN-legal" w:date="2023-12-01T16:02:00Z">
              <w:r>
                <w:rPr/>
                <w:delText>Enterprise i</w:delText>
              </w:r>
            </w:del>
            <w:ins w:id="38" w:author="BITMAIN-legal" w:date="2023-12-01T16:02:00Z">
              <w:r>
                <w:rPr/>
                <w:t>I</w:t>
              </w:r>
            </w:ins>
            <w:r>
              <w:rPr/>
              <w:t>ntroduction</w:t>
            </w:r>
            <w:ins w:id="39" w:author="BITMAIN-legal" w:date="2023-12-01T16:02:00Z">
              <w:r>
                <w:rPr/>
                <w:t xml:space="preserve"> of the </w:t>
              </w:r>
            </w:ins>
            <w:ins w:id="40" w:author="BITMAIN-legal" w:date="2023-12-03T17:39:00Z">
              <w:r>
                <w:rPr/>
                <w:t>applicant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</w:t>
            </w:r>
            <w:del w:id="41" w:author="BITMAIN-legal" w:date="2023-12-03T19:32:00Z">
              <w:r>
                <w:rPr/>
                <w:delText>售后代理</w:delText>
              </w:r>
            </w:del>
            <w:ins w:id="42" w:author="BITMAIN-legal" w:date="2023-12-03T19:32:00Z">
              <w:r>
                <w:rPr/>
                <w:t>申请方</w:t>
              </w:r>
            </w:ins>
            <w:r>
              <w:rPr/>
              <w:t>的机构与组织》</w:t>
            </w:r>
            <w:del w:id="43" w:author="BITMAIN-legal" w:date="2023-12-03T22:06:00Z">
              <w:r>
                <w:rPr/>
                <w:delText xml:space="preserve">Company </w:delText>
              </w:r>
            </w:del>
            <w:ins w:id="44" w:author="BITMAIN-legal" w:date="2023-12-03T22:06:00Z">
              <w:r>
                <w:rPr/>
                <w:t xml:space="preserve">Applicant’s </w:t>
              </w:r>
            </w:ins>
            <w:r>
              <w:rPr/>
              <w:t>Organization Structu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营业执照（复印件）》</w:t>
            </w:r>
            <w:r>
              <w:rPr/>
              <w:t>Photocopy of business licen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</w:t>
            </w:r>
            <w:ins w:id="45" w:author="BITMAIN-legal" w:date="2023-12-03T19:32:00Z">
              <w:r>
                <w:rPr/>
                <w:t>申请方</w:t>
              </w:r>
            </w:ins>
            <w:del w:id="46" w:author="BITMAIN-legal" w:date="2023-12-03T19:31:00Z">
              <w:r>
                <w:rPr/>
                <w:delText>售后代理</w:delText>
              </w:r>
            </w:del>
            <w:r>
              <w:rPr/>
              <w:t>财务信息及财务报表》</w:t>
            </w:r>
            <w:r>
              <w:rPr/>
              <w:t>Financial Statements</w:t>
            </w:r>
            <w:ins w:id="47" w:author="BITMAIN-legal" w:date="2023-12-01T16:10:00Z">
              <w:r>
                <w:rPr/>
                <w:t xml:space="preserve"> and other required financial </w:t>
              </w:r>
            </w:ins>
            <w:ins w:id="48" w:author="BITMAIN-legal" w:date="2023-12-01T16:13:00Z">
              <w:r>
                <w:rPr/>
                <w:t>information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专业资质证书（复印件）》</w:t>
            </w:r>
            <w:r>
              <w:rPr/>
              <w:t xml:space="preserve">Photocopy of </w:t>
            </w:r>
            <w:r>
              <w:rPr/>
              <w:t>Engineering Certific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外包商人力资源介绍（概述和详情）》</w:t>
            </w:r>
            <w:ins w:id="49" w:author="BITMAIN-legal" w:date="2023-12-01T16:09:00Z">
              <w:r>
                <w:rPr/>
                <w:t>I</w:t>
              </w:r>
            </w:ins>
            <w:ins w:id="50" w:author="BITMAIN-legal" w:date="2023-12-01T16:09:00Z">
              <w:r>
                <w:rPr/>
                <w:t xml:space="preserve">ntroduction of </w:t>
              </w:r>
            </w:ins>
            <w:r>
              <w:rPr/>
              <w:t xml:space="preserve">Human Resource </w:t>
            </w:r>
            <w:ins w:id="51" w:author="BITMAIN-legal" w:date="2023-12-01T16:09:00Z">
              <w:r>
                <w:rPr/>
                <w:t>Management</w:t>
              </w:r>
            </w:ins>
            <w:r>
              <w:rPr/>
              <w:t xml:space="preserve">(General and </w:t>
            </w:r>
            <w:del w:id="52" w:author="BITMAIN-legal" w:date="2023-12-01T16:09:00Z">
              <w:r>
                <w:rPr/>
                <w:delText>Key Person</w:delText>
              </w:r>
            </w:del>
            <w:ins w:id="53" w:author="BITMAIN-legal" w:date="2023-12-01T16:09:00Z">
              <w:r>
                <w:rPr/>
                <w:t>Detailed</w:t>
              </w:r>
            </w:ins>
            <w:ins w:id="54" w:author="BITMAIN-legal" w:date="2023-12-03T19:42:00Z">
              <w:r>
                <w:rPr/>
                <w:t xml:space="preserve"> of Chief Officer</w:t>
              </w:r>
            </w:ins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售后代理的维修设备与设施》</w:t>
            </w:r>
            <w:r>
              <w:rPr>
                <w:rFonts w:eastAsia="Times New Roman"/>
              </w:rPr>
              <w:t xml:space="preserve"> </w:t>
            </w:r>
            <w:r>
              <w:rPr/>
              <w:t>Repairing</w:t>
            </w:r>
            <w:r>
              <w:rPr/>
              <w:t xml:space="preserve"> Instrument</w:t>
            </w:r>
            <w:r>
              <w:rPr/>
              <w:t>s</w:t>
            </w:r>
            <w:r>
              <w:rPr/>
              <w:t xml:space="preserve"> and Facilit</w:t>
            </w:r>
            <w:r>
              <w:rPr/>
              <w:t>ies</w:t>
            </w:r>
            <w:r>
              <w:rPr/>
              <w:t xml:space="preserve"> Li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652" w:leader="none"/>
              </w:tabs>
              <w:spacing w:before="120" w:after="0"/>
              <w:ind w:left="672" w:hanging="520"/>
              <w:rPr/>
            </w:pPr>
            <w:r>
              <w:rPr/>
              <w:t>《主要客户及合作伙伴清单》</w:t>
            </w:r>
            <w:r>
              <w:rPr/>
              <w:t>List of Customers and Cooperation Partn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认证可选的材料（如果有请提供）</w:t>
            </w:r>
            <w:r>
              <w:rPr>
                <w:b/>
                <w:bCs/>
              </w:rPr>
              <w:t xml:space="preserve">Optional documents for prequalification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672" w:leader="none"/>
              </w:tabs>
              <w:spacing w:before="120" w:after="0"/>
              <w:ind w:left="672" w:hanging="480"/>
              <w:rPr/>
            </w:pPr>
            <w:r>
              <w:rPr/>
              <w:t>资信证明</w:t>
            </w:r>
            <w:r>
              <w:rPr/>
              <w:t xml:space="preserve">Credit certification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672" w:leader="none"/>
              </w:tabs>
              <w:spacing w:before="120" w:after="0"/>
              <w:ind w:left="672" w:hanging="480"/>
              <w:rPr/>
            </w:pPr>
            <w:r>
              <w:rPr/>
              <w:t>第三方质量、环境认证文档</w:t>
            </w:r>
            <w:r>
              <w:rPr/>
              <w:t xml:space="preserve">Copies of </w:t>
            </w:r>
            <w:del w:id="55" w:author="BITMAIN-legal" w:date="2023-12-01T16:16:00Z">
              <w:r>
                <w:rPr/>
                <w:delText xml:space="preserve">quality assurance </w:delText>
              </w:r>
            </w:del>
            <w:ins w:id="56" w:author="BITMAIN-legal" w:date="2023-12-01T16:16:00Z">
              <w:r>
                <w:rPr/>
                <w:t xml:space="preserve">qualification </w:t>
              </w:r>
            </w:ins>
            <w:r>
              <w:rPr/>
              <w:t>certificates</w:t>
            </w:r>
            <w:r>
              <w:rPr/>
              <w:t>，</w:t>
            </w:r>
            <w:r>
              <w:rPr/>
              <w:t xml:space="preserve">such as ISO9001, </w:t>
            </w:r>
            <w:del w:id="57" w:author="BITMAIN-legal" w:date="2023-12-01T16:15:00Z">
              <w:r>
                <w:rPr/>
                <w:delText>e</w:delText>
              </w:r>
            </w:del>
            <w:del w:id="58" w:author="BITMAIN-legal" w:date="2023-12-01T16:15:00Z">
              <w:r>
                <w:rPr/>
                <w:delText xml:space="preserve">nvironment and </w:delText>
              </w:r>
            </w:del>
            <w:ins w:id="59" w:author="BITMAIN-legal" w:date="2023-12-01T16:15:00Z">
              <w:r>
                <w:rPr>
                  <w:bCs/>
                </w:rPr>
                <w:t>Environmental and Occupational Health Certification Certificate</w:t>
              </w:r>
            </w:ins>
            <w:del w:id="60" w:author="BITMAIN-legal" w:date="2023-12-01T16:06:00Z">
              <w:r>
                <w:rPr/>
                <w:delText>profession</w:delText>
              </w:r>
            </w:del>
            <w:del w:id="61" w:author="BITMAIN-legal" w:date="2023-12-01T16:15:00Z">
              <w:r>
                <w:rPr/>
                <w:delText xml:space="preserve"> health management systems</w:delText>
              </w:r>
            </w:del>
            <w:r>
              <w:rPr/>
              <w:t>, etc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672" w:leader="none"/>
              </w:tabs>
              <w:spacing w:before="120" w:after="0"/>
              <w:ind w:left="672" w:hanging="480"/>
              <w:rPr/>
            </w:pPr>
            <w:r>
              <w:rPr/>
              <w:t>过往客户推荐函</w:t>
            </w:r>
            <w:del w:id="62" w:author="BITMAIN-legal" w:date="2023-12-01T16:08:00Z">
              <w:r>
                <w:rPr/>
                <w:delText>R</w:delText>
              </w:r>
            </w:del>
            <w:del w:id="63" w:author="BITMAIN-legal" w:date="2023-12-01T16:08:00Z">
              <w:r>
                <w:rPr/>
                <w:delText>egular</w:delText>
              </w:r>
            </w:del>
            <w:del w:id="64" w:author="BITMAIN-legal" w:date="2023-12-01T16:08:00Z">
              <w:r>
                <w:rPr/>
                <w:delText xml:space="preserve"> Customer Recommendation </w:delText>
              </w:r>
            </w:del>
            <w:ins w:id="65" w:author="BITMAIN-legal" w:date="2023-12-01T16:08:00Z">
              <w:r>
                <w:rPr/>
                <w:t>Reference</w:t>
              </w:r>
            </w:ins>
            <w:ins w:id="66" w:author="BITMAIN-legal" w:date="2023-12-01T16:08:00Z">
              <w:r>
                <w:rPr/>
                <w:t xml:space="preserve"> </w:t>
              </w:r>
            </w:ins>
            <w:r>
              <w:rPr/>
              <w:t>Letter</w:t>
            </w:r>
            <w:ins w:id="67" w:author="BITMAIN-legal" w:date="2023-12-01T16:08:00Z">
              <w:r>
                <w:rPr/>
                <w:t xml:space="preserve"> of Past Clients</w:t>
              </w:r>
            </w:ins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672" w:leader="none"/>
              </w:tabs>
              <w:spacing w:before="120" w:after="0"/>
              <w:ind w:left="672" w:hanging="480"/>
              <w:rPr/>
            </w:pPr>
            <w:r>
              <w:rPr/>
              <w:t>附加资料</w:t>
            </w:r>
            <w:r>
              <w:rPr/>
              <w:t>Additional Information</w:t>
            </w:r>
          </w:p>
          <w:p>
            <w:pPr>
              <w:pStyle w:val="Normal"/>
              <w:spacing w:before="120" w:after="0"/>
              <w:ind w:left="19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  <w:r>
              <w:rPr>
                <w:b/>
                <w:bCs/>
              </w:rPr>
              <w:t xml:space="preserve">Not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证材料需一式两份（文本和电子文档各一份），请在要求的截止时间前直接送交或邮寄至比特大陆当地办事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The </w:t>
            </w:r>
            <w:r>
              <w:rPr>
                <w:bCs/>
              </w:rPr>
              <w:t>prequalification</w:t>
            </w:r>
            <w:r>
              <w:rPr>
                <w:bCs/>
              </w:rPr>
              <w:t xml:space="preserve"> document</w:t>
            </w:r>
            <w:ins w:id="68" w:author="BITMAIN-legal" w:date="2023-12-03T22:42:00Z">
              <w:r>
                <w:rPr>
                  <w:bCs/>
                </w:rPr>
                <w:t>s</w:t>
              </w:r>
            </w:ins>
            <w:r>
              <w:rPr>
                <w:bCs/>
              </w:rPr>
              <w:t xml:space="preserve"> </w:t>
            </w:r>
            <w:del w:id="69" w:author="BITMAIN-legal" w:date="2023-12-03T22:42:00Z">
              <w:r>
                <w:rPr>
                  <w:bCs/>
                </w:rPr>
                <w:delText xml:space="preserve">is </w:delText>
              </w:r>
            </w:del>
            <w:ins w:id="70" w:author="BITMAIN-legal" w:date="2023-12-03T22:42:00Z">
              <w:r>
                <w:rPr>
                  <w:bCs/>
                </w:rPr>
                <w:t>shall be</w:t>
              </w:r>
            </w:ins>
            <w:ins w:id="71" w:author="BITMAIN-legal" w:date="2023-12-03T22:42:00Z">
              <w:r>
                <w:rPr>
                  <w:bCs/>
                </w:rPr>
                <w:t xml:space="preserve"> </w:t>
              </w:r>
            </w:ins>
            <w:r>
              <w:rPr>
                <w:bCs/>
              </w:rPr>
              <w:t xml:space="preserve">submitted in </w:t>
            </w:r>
            <w:ins w:id="72" w:author="BITMAIN-legal" w:date="2023-12-03T22:43:00Z">
              <w:r>
                <w:rPr>
                  <w:bCs/>
                </w:rPr>
                <w:t>duplicate</w:t>
              </w:r>
            </w:ins>
            <w:del w:id="73" w:author="BITMAIN-legal" w:date="2023-12-03T22:43:00Z">
              <w:r>
                <w:rPr>
                  <w:bCs/>
                </w:rPr>
                <w:delText>two forms</w:delText>
              </w:r>
            </w:del>
            <w:r>
              <w:rPr>
                <w:bCs/>
              </w:rPr>
              <w:t xml:space="preserve"> </w:t>
            </w:r>
            <w:r>
              <w:rPr>
                <w:bCs/>
              </w:rPr>
              <w:t>(O</w:t>
            </w:r>
            <w:r>
              <w:rPr>
                <w:bCs/>
              </w:rPr>
              <w:t xml:space="preserve">ne </w:t>
            </w:r>
            <w:del w:id="74" w:author="BITMAIN-legal" w:date="2023-12-03T22:43:00Z">
              <w:r>
                <w:rPr>
                  <w:bCs/>
                </w:rPr>
                <w:delText xml:space="preserve">is the </w:delText>
              </w:r>
            </w:del>
            <w:r>
              <w:rPr>
                <w:bCs/>
              </w:rPr>
              <w:t>softcopy</w:t>
            </w:r>
            <w:del w:id="75" w:author="BITMAIN-legal" w:date="2023-12-03T22:43:00Z">
              <w:r>
                <w:rPr>
                  <w:bCs/>
                </w:rPr>
                <w:delText>,</w:delText>
              </w:r>
            </w:del>
            <w:r>
              <w:rPr>
                <w:bCs/>
              </w:rPr>
              <w:t xml:space="preserve"> and </w:t>
            </w:r>
            <w:del w:id="76" w:author="BITMAIN-legal" w:date="2023-12-03T22:44:00Z">
              <w:r>
                <w:rPr>
                  <w:bCs/>
                </w:rPr>
                <w:delText>the other is the</w:delText>
              </w:r>
            </w:del>
            <w:ins w:id="77" w:author="BITMAIN-legal" w:date="2023-12-03T22:44:00Z">
              <w:r>
                <w:rPr>
                  <w:bCs/>
                </w:rPr>
                <w:t>one</w:t>
              </w:r>
            </w:ins>
            <w:r>
              <w:rPr>
                <w:bCs/>
              </w:rPr>
              <w:t xml:space="preserve"> hardcopy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. Please send or mail the copies to Bitmain local offices before the deadline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企业介绍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jc w:val="center"/>
        <w:rPr>
          <w:b/>
          <w:b/>
          <w:bCs/>
          <w:w w:val="150"/>
          <w:sz w:val="28"/>
          <w:szCs w:val="28"/>
        </w:rPr>
      </w:pPr>
      <w:del w:id="78" w:author="BITMAIN-legal" w:date="2023-12-03T17:39:00Z">
        <w:r>
          <w:rPr>
            <w:b/>
            <w:bCs/>
            <w:w w:val="150"/>
            <w:sz w:val="28"/>
            <w:szCs w:val="28"/>
          </w:rPr>
          <w:delText xml:space="preserve">Company </w:delText>
        </w:r>
      </w:del>
      <w:r>
        <w:rPr>
          <w:b/>
          <w:bCs/>
          <w:w w:val="150"/>
          <w:sz w:val="28"/>
          <w:szCs w:val="28"/>
        </w:rPr>
        <w:t>Introduction</w:t>
      </w:r>
      <w:ins w:id="79" w:author="BITMAIN-legal" w:date="2023-12-03T17:39:00Z">
        <w:r>
          <w:rPr>
            <w:b/>
            <w:bCs/>
            <w:w w:val="150"/>
            <w:sz w:val="28"/>
            <w:szCs w:val="28"/>
          </w:rPr>
          <w:t xml:space="preserve"> of </w:t>
        </w:r>
      </w:ins>
      <w:ins w:id="80" w:author="BITMAIN-legal" w:date="2023-12-03T22:44:00Z">
        <w:r>
          <w:rPr>
            <w:b/>
            <w:bCs/>
            <w:w w:val="150"/>
            <w:sz w:val="28"/>
            <w:szCs w:val="28"/>
          </w:rPr>
          <w:t>Applicant</w:t>
        </w:r>
      </w:ins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114" w:hRule="atLeast"/>
        </w:trPr>
        <w:tc>
          <w:tcPr>
            <w:tcW w:w="8320" w:type="dxa"/>
            <w:tcBorders>
              <w:top w:val="single" w:sz="12" w:space="0" w:color="EC6881"/>
              <w:left w:val="single" w:sz="12" w:space="0" w:color="FFFFFF"/>
              <w:bottom w:val="single" w:sz="12" w:space="0" w:color="EC6881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公司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pany name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地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Office </w:t>
            </w:r>
            <w:r>
              <w:rPr>
                <w:b/>
                <w:bCs/>
                <w:color w:val="000000"/>
              </w:rPr>
              <w:t>Address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册地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gistration address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电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mpany </w:t>
            </w:r>
            <w:r>
              <w:rPr>
                <w:b/>
                <w:bCs/>
                <w:color w:val="000000"/>
              </w:rPr>
              <w:t xml:space="preserve">Phone No.:  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传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ax: </w:t>
            </w:r>
            <w:r>
              <w:rPr>
                <w:b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del w:id="81" w:author="BITMAIN-legal" w:date="2023-12-03T22:44:00Z">
              <w:r>
                <w:rPr>
                  <w:b/>
                  <w:bCs/>
                  <w:color w:val="000000"/>
                </w:rPr>
                <w:delText>公司网页</w:delText>
              </w:r>
            </w:del>
            <w:del w:id="82" w:author="BITMAIN-legal" w:date="2023-12-03T22:44:00Z">
              <w:r>
                <w:rPr>
                  <w:rFonts w:eastAsia="Times New Roman"/>
                  <w:b/>
                  <w:bCs/>
                  <w:color w:val="000000"/>
                </w:rPr>
                <w:delText xml:space="preserve"> </w:delText>
              </w:r>
            </w:del>
            <w:ins w:id="83" w:author="BITMAIN-legal" w:date="2023-12-03T22:44:00Z">
              <w:r>
                <w:rPr>
                  <w:b/>
                  <w:bCs/>
                  <w:color w:val="000000"/>
                </w:rPr>
                <w:t>公司官方网址</w:t>
              </w:r>
            </w:ins>
            <w:ins w:id="84" w:author="BITMAIN-legal" w:date="2023-12-03T22:44:00Z">
              <w:r>
                <w:rPr>
                  <w:rFonts w:eastAsia="Times New Roman"/>
                  <w:b/>
                  <w:bCs/>
                  <w:color w:val="000000"/>
                </w:rPr>
                <w:t xml:space="preserve"> </w:t>
              </w:r>
            </w:ins>
            <w:r>
              <w:rPr>
                <w:b/>
                <w:bCs/>
                <w:color w:val="000000"/>
              </w:rPr>
              <w:t xml:space="preserve">Company </w:t>
            </w:r>
            <w:ins w:id="85" w:author="BITMAIN-legal" w:date="2023-12-03T22:45:00Z">
              <w:r>
                <w:rPr>
                  <w:b/>
                  <w:bCs/>
                  <w:color w:val="000000"/>
                </w:rPr>
                <w:t>O</w:t>
              </w:r>
            </w:ins>
            <w:ins w:id="86" w:author="BITMAIN-legal" w:date="2023-12-03T22:45:00Z">
              <w:r>
                <w:rPr>
                  <w:b/>
                  <w:bCs/>
                  <w:color w:val="000000"/>
                </w:rPr>
                <w:t xml:space="preserve">fficial </w:t>
              </w:r>
            </w:ins>
            <w:r>
              <w:rPr>
                <w:b/>
                <w:bCs/>
                <w:color w:val="000000"/>
              </w:rPr>
              <w:t>Web</w:t>
            </w:r>
            <w:ins w:id="87" w:author="BITMAIN-legal" w:date="2023-12-03T22:45:00Z">
              <w:r>
                <w:rPr>
                  <w:b/>
                  <w:bCs/>
                  <w:color w:val="000000"/>
                </w:rPr>
                <w:t>site</w:t>
              </w:r>
            </w:ins>
            <w:r>
              <w:rPr>
                <w:b/>
                <w:bCs/>
                <w:color w:val="000000"/>
              </w:rPr>
              <w:t xml:space="preserve">:            </w:t>
            </w:r>
            <w:r>
              <w:rPr>
                <w:b/>
                <w:bCs/>
                <w:color w:val="000000"/>
              </w:rPr>
              <w:t>邮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ip code: 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联系人信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ntact</w:t>
            </w:r>
            <w:ins w:id="88" w:author="BITMAIN-legal" w:date="2023-12-03T22:45:00Z">
              <w:r>
                <w:rPr>
                  <w:b/>
                  <w:bCs/>
                  <w:color w:val="000000"/>
                </w:rPr>
                <w:t>s</w:t>
              </w:r>
            </w:ins>
            <w:del w:id="89" w:author="BITMAIN-legal" w:date="2023-12-03T22:46:00Z">
              <w:r>
                <w:rPr>
                  <w:b/>
                  <w:bCs/>
                  <w:color w:val="000000"/>
                </w:rPr>
                <w:delText xml:space="preserve"> person</w:delText>
              </w:r>
            </w:del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/>
            </w:pPr>
            <w:r>
              <w:rPr>
                <w:b/>
                <w:bCs/>
                <w:color w:val="000000"/>
              </w:rPr>
              <w:t>主要联系人姓名</w:t>
            </w:r>
            <w:del w:id="90" w:author="BITMAIN-legal" w:date="2023-12-03T22:46:00Z">
              <w:r>
                <w:rPr>
                  <w:b/>
                  <w:bCs/>
                  <w:color w:val="000000"/>
                </w:rPr>
                <w:delText xml:space="preserve">Main </w:delText>
              </w:r>
            </w:del>
            <w:ins w:id="91" w:author="BITMAIN-legal" w:date="2023-12-03T22:46:00Z">
              <w:r>
                <w:rPr>
                  <w:b/>
                  <w:bCs/>
                  <w:color w:val="000000"/>
                </w:rPr>
                <w:t>Primary</w:t>
              </w:r>
            </w:ins>
            <w:ins w:id="92" w:author="BITMAIN-legal" w:date="2023-12-03T22:46:00Z">
              <w:r>
                <w:rPr>
                  <w:b/>
                  <w:bCs/>
                  <w:color w:val="000000"/>
                </w:rPr>
                <w:t xml:space="preserve"> </w:t>
              </w:r>
            </w:ins>
            <w:r>
              <w:rPr>
                <w:b/>
                <w:bCs/>
                <w:color w:val="000000"/>
              </w:rPr>
              <w:t>Contact Person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职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del w:id="93" w:author="BITMAIN-legal" w:date="2023-12-01T16:20:00Z">
              <w:r>
                <w:rPr>
                  <w:b/>
                  <w:bCs/>
                  <w:color w:val="000000"/>
                </w:rPr>
                <w:delText>Position</w:delText>
              </w:r>
            </w:del>
            <w:ins w:id="94" w:author="BITMAIN-legal" w:date="2023-12-01T16:20:00Z">
              <w:r>
                <w:rPr>
                  <w:b/>
                  <w:bCs/>
                  <w:color w:val="000000"/>
                </w:rPr>
                <w:t>Title</w:t>
              </w:r>
            </w:ins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/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obile: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电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:          </w:t>
            </w:r>
            <w:r>
              <w:rPr>
                <w:b/>
                <w:bCs/>
                <w:color w:val="000000"/>
              </w:rPr>
              <w:t>传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ax: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mail:</w:t>
            </w: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b/>
                <w:bCs/>
                <w:color w:val="000000"/>
              </w:rPr>
              <w:t>质控负责人姓名</w:t>
            </w:r>
            <w:r>
              <w:rPr>
                <w:b/>
                <w:bCs/>
                <w:color w:val="000000"/>
              </w:rPr>
              <w:t xml:space="preserve">Manager of Quality control department   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/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obile: </w:t>
            </w: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电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: </w:t>
            </w: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传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ax: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 xml:space="preserve">mail: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销售负责人姓名</w:t>
            </w:r>
            <w:r>
              <w:rPr>
                <w:b/>
                <w:bCs/>
                <w:color w:val="000000"/>
              </w:rPr>
              <w:t xml:space="preserve">Manager of Sales department  </w:t>
            </w:r>
            <w:r>
              <w:rPr>
                <w:b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/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obile: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电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: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传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ax: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mail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发负责人姓名</w:t>
            </w:r>
            <w:r>
              <w:rPr>
                <w:b/>
                <w:bCs/>
                <w:color w:val="000000"/>
              </w:rPr>
              <w:t xml:space="preserve">Manager of R&amp;D department </w:t>
            </w:r>
            <w:r>
              <w:rPr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/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obile: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电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: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传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ax: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 xml:space="preserve">mail:     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0"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简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pany Profile (</w:t>
            </w:r>
            <w:r>
              <w:rPr>
                <w:b/>
                <w:bCs/>
                <w:color w:val="000000"/>
              </w:rPr>
              <w:t>请简单描述公司整体情况，并请另附公司详细介绍文档。</w:t>
            </w:r>
            <w:r>
              <w:rPr>
                <w:b/>
                <w:bCs/>
                <w:color w:val="000000"/>
              </w:rPr>
              <w:t xml:space="preserve">Please generally describe your company. 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</w:rPr>
              <w:t>or the detail</w:t>
            </w:r>
            <w:r>
              <w:rPr>
                <w:b/>
                <w:bCs/>
                <w:color w:val="000000"/>
              </w:rPr>
              <w:t>ed</w:t>
            </w:r>
            <w:r>
              <w:rPr>
                <w:b/>
                <w:bCs/>
                <w:color w:val="000000"/>
              </w:rPr>
              <w:t xml:space="preserve"> information, please attach the word/pdf/ppt document. )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可合作区域或国家</w:t>
            </w:r>
            <w:r>
              <w:rPr>
                <w:b/>
                <w:bCs/>
                <w:color w:val="000000"/>
              </w:rPr>
              <w:t xml:space="preserve">Cooperation </w:t>
            </w:r>
            <w:del w:id="95" w:author="BITMAIN-legal" w:date="2023-12-03T22:47:00Z">
              <w:r>
                <w:rPr>
                  <w:b/>
                  <w:bCs/>
                  <w:color w:val="000000"/>
                </w:rPr>
                <w:delText>Area</w:delText>
              </w:r>
            </w:del>
            <w:ins w:id="96" w:author="BITMAIN-legal" w:date="2023-12-03T22:47:00Z">
              <w:r>
                <w:rPr>
                  <w:b/>
                  <w:bCs/>
                  <w:color w:val="000000"/>
                </w:rPr>
                <w:t>regions or countries</w:t>
              </w:r>
            </w:ins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公司注册成立时间及相关通讯从业经验（单位：年）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于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年成立，至今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年，有相关通讯从业经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105" w:right="28"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me of </w:t>
            </w:r>
            <w:r>
              <w:rPr>
                <w:b/>
                <w:bCs/>
                <w:color w:val="000000"/>
              </w:rPr>
              <w:t>company e</w:t>
            </w:r>
            <w:r>
              <w:rPr>
                <w:b/>
                <w:bCs/>
                <w:color w:val="000000"/>
              </w:rPr>
              <w:t>stab</w:t>
            </w:r>
            <w:r>
              <w:rPr>
                <w:b/>
                <w:bCs/>
                <w:color w:val="000000"/>
              </w:rPr>
              <w:t>li</w:t>
            </w:r>
            <w:r>
              <w:rPr>
                <w:b/>
                <w:bCs/>
                <w:color w:val="000000"/>
              </w:rPr>
              <w:t>shment</w:t>
            </w:r>
            <w:r>
              <w:rPr>
                <w:b/>
                <w:bCs/>
                <w:color w:val="000000"/>
              </w:rPr>
              <w:t xml:space="preserve">:   , and till now is total                                          </w:t>
            </w: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years. Related handset repairing</w:t>
            </w:r>
            <w:r>
              <w:rPr>
                <w:b/>
                <w:bCs/>
                <w:color w:val="000000"/>
              </w:rPr>
              <w:t xml:space="preserve"> experience:             years.</w:t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</w:rPr>
              <w:t>办公面积</w:t>
            </w:r>
            <w:r>
              <w:rPr>
                <w:b/>
                <w:bCs/>
                <w:color w:val="000000"/>
              </w:rPr>
              <w:t xml:space="preserve">Total area of office                     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</w:rPr>
              <w:t>维修工厂面积</w:t>
            </w:r>
            <w:r>
              <w:rPr>
                <w:b/>
                <w:bCs/>
                <w:color w:val="000000"/>
              </w:rPr>
              <w:t xml:space="preserve">Total area of factory                    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b/>
                <w:bCs/>
                <w:color w:val="000000"/>
              </w:rPr>
              <w:t>仓储面积</w:t>
            </w:r>
            <w:r>
              <w:rPr>
                <w:b/>
                <w:bCs/>
                <w:color w:val="000000"/>
              </w:rPr>
              <w:t xml:space="preserve">Total area of warehouse                    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</w:rPr>
              <w:t>月维修产能</w:t>
            </w:r>
            <w:r>
              <w:rPr>
                <w:b/>
                <w:bCs/>
                <w:color w:val="000000"/>
              </w:rPr>
              <w:t xml:space="preserve">Monthly productivity                                              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5790" w:leader="none"/>
              </w:tabs>
              <w:autoSpaceDE w:val="false"/>
              <w:ind w:firstLine="211"/>
              <w:rPr/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 xml:space="preserve"> Is there any quality</w:t>
            </w:r>
            <w:r>
              <w:rPr>
                <w:b/>
                <w:bCs/>
                <w:color w:val="000000"/>
              </w:rPr>
              <w:t xml:space="preserve"> control </w:t>
            </w:r>
            <w:r>
              <w:rPr>
                <w:b/>
                <w:bCs/>
                <w:color w:val="000000"/>
              </w:rPr>
              <w:t xml:space="preserve">certificate?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851" w:bottom="14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公司组织架构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/>
      </w:pPr>
      <w:del w:id="97" w:author="BITMAIN-legal" w:date="2023-12-03T19:43:00Z">
        <w:r>
          <w:rPr>
            <w:b/>
            <w:w w:val="150"/>
            <w:sz w:val="28"/>
          </w:rPr>
          <w:delText xml:space="preserve">Company </w:delText>
        </w:r>
      </w:del>
      <w:ins w:id="98" w:author="BITMAIN-legal" w:date="2023-12-03T22:49:00Z">
        <w:r>
          <w:rPr>
            <w:b/>
            <w:w w:val="150"/>
            <w:sz w:val="28"/>
          </w:rPr>
          <w:t>Appl</w:t>
        </w:r>
      </w:ins>
      <w:ins w:id="99" w:author="BITMAIN-legal" w:date="2023-12-03T22:49:00Z">
        <w:r>
          <w:rPr>
            <w:b/>
            <w:w w:val="150"/>
            <w:sz w:val="28"/>
          </w:rPr>
          <w:t xml:space="preserve">icant’s </w:t>
        </w:r>
      </w:ins>
      <w:r>
        <w:rPr>
          <w:b/>
          <w:w w:val="150"/>
          <w:sz w:val="28"/>
        </w:rPr>
        <w:t>O</w:t>
      </w:r>
      <w:r>
        <w:rPr>
          <w:b/>
          <w:w w:val="150"/>
          <w:sz w:val="28"/>
        </w:rPr>
        <w:t xml:space="preserve">rganization </w:t>
      </w:r>
      <w:r>
        <w:rPr>
          <w:b/>
          <w:w w:val="150"/>
          <w:sz w:val="28"/>
        </w:rPr>
        <w:t>S</w:t>
      </w:r>
      <w:r>
        <w:rPr/>
        <w:t>tructure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</w:rPr>
              <w:t>请在该表写入或附上组织机构图表，说明公司的机构，包括相关董事的职位以及关键职员。</w:t>
            </w:r>
            <w:r>
              <w:rPr>
                <w:b/>
                <w:bCs/>
              </w:rPr>
              <w:t xml:space="preserve">Please </w:t>
            </w:r>
            <w:del w:id="100" w:author="BITMAIN-legal" w:date="2023-12-03T23:16:00Z">
              <w:r>
                <w:rPr>
                  <w:b/>
                  <w:bCs/>
                </w:rPr>
                <w:delText>write</w:delText>
              </w:r>
            </w:del>
            <w:ins w:id="101" w:author="BITMAIN-legal" w:date="2023-12-03T23:16:00Z">
              <w:r>
                <w:rPr>
                  <w:b/>
                  <w:bCs/>
                </w:rPr>
                <w:t>pr</w:t>
              </w:r>
            </w:ins>
            <w:ins w:id="102" w:author="BITMAIN-legal" w:date="2023-12-03T23:16:00Z">
              <w:r>
                <w:rPr>
                  <w:b/>
                  <w:bCs/>
                </w:rPr>
                <w:t>ovide</w:t>
              </w:r>
            </w:ins>
            <w:r>
              <w:rPr>
                <w:b/>
                <w:bCs/>
              </w:rPr>
              <w:t xml:space="preserve"> or attach the </w:t>
            </w:r>
            <w:r>
              <w:rPr>
                <w:b/>
                <w:bCs/>
              </w:rPr>
              <w:t>organization</w:t>
            </w:r>
            <w:r>
              <w:rPr>
                <w:b/>
                <w:bCs/>
              </w:rPr>
              <w:t>al</w:t>
            </w:r>
            <w:ins w:id="103" w:author="BITMAIN-legal" w:date="2023-12-03T23:16:00Z">
              <w:r>
                <w:rPr>
                  <w:b/>
                  <w:bCs/>
                </w:rPr>
                <w:t xml:space="preserve"> structure</w:t>
              </w:r>
            </w:ins>
            <w:r>
              <w:rPr>
                <w:b/>
                <w:bCs/>
              </w:rPr>
              <w:t xml:space="preserve"> graph and describe </w:t>
            </w:r>
            <w:del w:id="104" w:author="BITMAIN-legal" w:date="2023-12-03T23:16:00Z">
              <w:r>
                <w:rPr>
                  <w:b/>
                  <w:bCs/>
                </w:rPr>
                <w:delText xml:space="preserve">key </w:delText>
              </w:r>
            </w:del>
            <w:ins w:id="105" w:author="BITMAIN-legal" w:date="2023-12-03T23:16:00Z">
              <w:r>
                <w:rPr>
                  <w:b/>
                  <w:bCs/>
                </w:rPr>
                <w:t>chief officer</w:t>
              </w:r>
            </w:ins>
            <w:ins w:id="106" w:author="BITMAIN-legal" w:date="2023-12-03T23:16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 xml:space="preserve">positions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公司组织机构图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gnature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/>
      </w:pPr>
      <w:r>
        <w:rPr/>
        <w:t xml:space="preserve">Table: Business License 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公司营业执照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w w:val="150"/>
          <w:sz w:val="28"/>
        </w:rPr>
        <w:t>Business License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</w:rPr>
              <w:t>请在该表内列出公司的营业执照（复印件）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ease attach the business license </w:t>
            </w:r>
            <w:ins w:id="107" w:author="BITMAIN-legal" w:date="2023-12-03T23:18:00Z">
              <w:r>
                <w:rPr>
                  <w:b/>
                  <w:bCs/>
                </w:rPr>
                <w:t>or</w:t>
              </w:r>
            </w:ins>
            <w:ins w:id="108" w:author="BITMAIN-legal" w:date="2023-12-03T23:18:00Z">
              <w:r>
                <w:rPr>
                  <w:b/>
                  <w:bCs/>
                </w:rPr>
                <w:t xml:space="preserve"> other equivalent corporate incorporation documents </w:t>
              </w:r>
            </w:ins>
            <w:r>
              <w:rPr>
                <w:b/>
                <w:bCs/>
              </w:rPr>
              <w:t xml:space="preserve">(photocopy) in this table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gnature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售后外协财务信息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w w:val="150"/>
          <w:sz w:val="28"/>
        </w:rPr>
        <w:t>Financial Statements</w:t>
      </w:r>
      <w:ins w:id="109" w:author="BITMAIN-legal" w:date="2023-12-03T23:20:00Z">
        <w:r>
          <w:rPr>
            <w:b/>
            <w:w w:val="150"/>
            <w:sz w:val="28"/>
          </w:rPr>
          <w:t xml:space="preserve"> and Other Required Financial Information</w:t>
        </w:r>
      </w:ins>
      <w:r>
        <w:rPr>
          <w:b/>
          <w:bCs/>
          <w:w w:val="15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：元（美金）</w:t>
      </w:r>
      <w:r>
        <w:rPr>
          <w:b/>
          <w:bCs/>
          <w:sz w:val="32"/>
          <w:szCs w:val="32"/>
        </w:rPr>
        <w:t xml:space="preserve">Unit: US$ 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6"/>
        <w:gridCol w:w="1806"/>
        <w:gridCol w:w="1806"/>
        <w:gridCol w:w="1807"/>
      </w:tblGrid>
      <w:tr>
        <w:trPr>
          <w:trHeight w:val="799" w:hRule="atLeast"/>
        </w:trPr>
        <w:tc>
          <w:tcPr>
            <w:tcW w:w="83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240" w:after="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注册资本</w:t>
            </w:r>
            <w:r>
              <w:rPr>
                <w:b/>
              </w:rPr>
              <w:t>(</w:t>
            </w:r>
            <w:r>
              <w:rPr>
                <w:b/>
              </w:rPr>
              <w:t>美元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</w:rPr>
              <w:t>Registered capital (</w:t>
            </w:r>
            <w:r>
              <w:rPr>
                <w:b/>
                <w:bCs/>
              </w:rPr>
              <w:t>Unit: US$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</w:tr>
      <w:tr>
        <w:trPr>
          <w:trHeight w:val="675" w:hRule="atLeast"/>
        </w:trPr>
        <w:tc>
          <w:tcPr>
            <w:tcW w:w="8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过去三年每年承担维修价值以及本年度的预计维修项目价值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repairing value in recent past three years and expected repairing value in this year 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ind w:right="28" w:hanging="0"/>
              <w:jc w:val="center"/>
              <w:rPr/>
            </w:pPr>
            <w:r>
              <w:rPr/>
              <w:t>年度</w:t>
            </w:r>
            <w:r>
              <w:rPr/>
              <w:t>Annu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</w:t>
            </w:r>
            <w:r>
              <w:rPr>
                <w:b/>
                <w:bCs/>
              </w:rPr>
              <w:t>This year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ind w:right="28" w:hanging="0"/>
              <w:jc w:val="center"/>
              <w:rPr/>
            </w:pPr>
            <w:r>
              <w:rPr/>
              <w:t>价值</w:t>
            </w:r>
            <w:r>
              <w:rPr/>
              <w:t>Val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0" w:right="28" w:hanging="0"/>
              <w:rPr/>
            </w:pPr>
            <w:r>
              <w:rPr>
                <w:b/>
              </w:rPr>
              <w:t>现有的工作量（项目）的大致价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Value of current project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1651" w:hRule="atLeast"/>
        </w:trPr>
        <w:tc>
          <w:tcPr>
            <w:tcW w:w="832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请以附件形式附上过去三年的账目（损益表、资产负债表）以及您认为有用的其它财务数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316"/>
              <w:rPr>
                <w:b/>
                <w:b/>
              </w:rPr>
            </w:pPr>
            <w:r>
              <w:rPr>
                <w:b/>
                <w:bCs/>
              </w:rPr>
              <w:t>Please attach the accounts in the past three years</w:t>
            </w:r>
            <w:r>
              <w:rPr>
                <w:b/>
                <w:bCs/>
              </w:rPr>
              <w:t>, including</w:t>
            </w:r>
            <w:r>
              <w:rPr>
                <w:b/>
                <w:bCs/>
              </w:rPr>
              <w:t xml:space="preserve"> Profit and Loss Statement and Balance Sheet and list financial data that you consider useful. </w:t>
            </w:r>
          </w:p>
        </w:tc>
      </w:tr>
      <w:tr>
        <w:trPr>
          <w:trHeight w:val="3945" w:hRule="atLeast"/>
        </w:trPr>
        <w:tc>
          <w:tcPr>
            <w:tcW w:w="8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Names and account No of banks financially associat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公司开户银行的名称和账号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b/>
              </w:rPr>
              <w:t>本地货币账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For Local </w:t>
            </w:r>
            <w:r>
              <w:rPr>
                <w:b/>
                <w:bCs/>
              </w:rPr>
              <w:t>currenc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>开户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pen bank: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b/>
                <w:bCs/>
              </w:rPr>
              <w:t>开户名</w:t>
            </w: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>Depositor/Account name</w:t>
            </w:r>
            <w:r>
              <w:rPr>
                <w:b/>
                <w:bCs/>
                <w:lang w:val="es-MX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s-MX"/>
              </w:rPr>
            </w:pPr>
            <w:r>
              <w:rPr>
                <w:b/>
                <w:bCs/>
              </w:rPr>
              <w:t>开户账号</w:t>
            </w: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 xml:space="preserve">Account </w:t>
            </w:r>
            <w:r>
              <w:rPr>
                <w:b/>
                <w:bCs/>
                <w:lang w:val="es-MX"/>
              </w:rPr>
              <w:t>No.</w:t>
            </w:r>
            <w:r>
              <w:rPr>
                <w:b/>
                <w:bCs/>
                <w:lang w:val="es-MX"/>
              </w:rPr>
              <w:t xml:space="preserve">:  </w:t>
            </w:r>
            <w:r>
              <w:rPr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b/>
              </w:rPr>
              <w:t>其他货币账户</w:t>
            </w:r>
            <w:r>
              <w:rPr>
                <w:b/>
                <w:lang w:val="es-MX"/>
              </w:rPr>
              <w:t>（</w:t>
            </w:r>
            <w:r>
              <w:rPr>
                <w:b/>
              </w:rPr>
              <w:t>美元</w:t>
            </w:r>
            <w:r>
              <w:rPr>
                <w:b/>
                <w:lang w:val="es-MX"/>
              </w:rPr>
              <w:t>）</w:t>
            </w:r>
            <w:r>
              <w:rPr>
                <w:b/>
                <w:bCs/>
                <w:lang w:val="es-MX"/>
              </w:rPr>
              <w:t xml:space="preserve">For other </w:t>
            </w:r>
            <w:r>
              <w:rPr>
                <w:b/>
                <w:bCs/>
                <w:lang w:val="es-MX"/>
              </w:rPr>
              <w:t>currency</w:t>
            </w:r>
            <w:r>
              <w:rPr>
                <w:b/>
                <w:bCs/>
                <w:lang w:val="es-MX"/>
              </w:rPr>
              <w:t xml:space="preserve"> ( USD )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开户行</w:t>
            </w: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 xml:space="preserve">Open bank: 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b/>
                <w:bCs/>
              </w:rPr>
              <w:t>开户名</w:t>
            </w: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>Depositor/Account name</w:t>
            </w:r>
            <w:r>
              <w:rPr>
                <w:b/>
                <w:bCs/>
                <w:lang w:val="es-MX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开户账号</w:t>
            </w: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 xml:space="preserve">Account </w:t>
            </w:r>
            <w:r>
              <w:rPr>
                <w:b/>
                <w:bCs/>
                <w:lang w:val="es-MX"/>
              </w:rPr>
              <w:t>No.</w:t>
            </w:r>
            <w:r>
              <w:rPr>
                <w:b/>
                <w:bCs/>
                <w:lang w:val="es-MX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lease attach the open account certificate and bank account certificate issued by the bank.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  <w:lang w:val="es-MX"/>
              </w:rPr>
            </w:pP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/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lang w:val="es-MX"/>
              </w:rPr>
              <w:t>Signature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《资信证明（可选，复印件）》</w:t>
      </w:r>
      <w:r>
        <w:rPr/>
        <w:t xml:space="preserve">Credit Certification 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w w:val="150"/>
        </w:rPr>
      </w:pPr>
      <w:r>
        <w:rPr/>
        <w:t xml:space="preserve">Please provide the credit certification of your company. </w:t>
      </w:r>
    </w:p>
    <w:p>
      <w:pPr>
        <w:pStyle w:val="Normal"/>
        <w:spacing w:lineRule="auto" w:line="360"/>
        <w:ind w:firstLine="420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/>
      </w:pPr>
      <w:r>
        <w:rPr/>
        <w:t>《银行出具合同中的账号证明》</w:t>
      </w:r>
      <w:r>
        <w:rPr/>
        <w:t xml:space="preserve">Bank Certificate on Account Number in Contract 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w w:val="150"/>
        </w:rPr>
      </w:pPr>
      <w:r>
        <w:rPr/>
        <w:t xml:space="preserve">Please provide the bank certificate on account number in contracts. </w:t>
      </w:r>
      <w:r>
        <w:br w:type="page"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 w:before="0" w:after="240"/>
        <w:ind w:right="28" w:hanging="0"/>
        <w:rPr>
          <w:w w:val="150"/>
          <w:szCs w:val="28"/>
        </w:rPr>
      </w:pPr>
      <w:r>
        <w:rPr>
          <w:w w:val="150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维修资质证书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/>
      </w:pPr>
      <w:r>
        <w:rPr/>
        <w:t>Engineering Certificate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  <w:t>请在该表内列出公司的专业能力资质证书（按国家本地要求提供）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Please list the </w:t>
            </w:r>
            <w:r>
              <w:rPr>
                <w:b/>
              </w:rPr>
              <w:t>Engineering Certificate</w:t>
            </w:r>
            <w:r>
              <w:rPr>
                <w:b/>
              </w:rPr>
              <w:t xml:space="preserve"> (according to local requirement), and attach the </w:t>
            </w:r>
            <w:r>
              <w:rPr>
                <w:b/>
                <w:bCs/>
              </w:rPr>
              <w:t xml:space="preserve">photocopy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120" w:right="28" w:firstLine="4921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ature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1" w:bottom="14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售后外协人力资源（人员－概述）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Human Resource (General) 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539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240" w:after="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rFonts w:ascii="宋体;SimSun" w:hAnsi="宋体;SimSun"/>
                <w:b/>
              </w:rPr>
              <w:t xml:space="preserve">员工总人数 </w:t>
            </w:r>
            <w:r>
              <w:rPr>
                <w:b/>
                <w:bCs/>
              </w:rPr>
              <w:t xml:space="preserve">Number of employees: </w:t>
            </w:r>
            <w:r>
              <w:rPr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210" w:right="28" w:hanging="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 xml:space="preserve">管理人员数量 </w:t>
            </w:r>
            <w:r>
              <w:rPr>
                <w:b/>
                <w:bCs/>
              </w:rPr>
              <w:t>Number of</w:t>
            </w:r>
            <w:r>
              <w:rPr/>
              <w:t xml:space="preserve"> </w:t>
            </w:r>
            <w:r>
              <w:rPr>
                <w:b/>
                <w:bCs/>
              </w:rPr>
              <w:t>Manag</w:t>
            </w:r>
            <w:r>
              <w:rPr>
                <w:b/>
                <w:bCs/>
              </w:rPr>
              <w:t>er</w:t>
            </w:r>
            <w:ins w:id="110" w:author="BITMAIN-legal" w:date="2023-12-03T23:23:00Z">
              <w:r>
                <w:rPr>
                  <w:b/>
                  <w:bCs/>
                </w:rPr>
                <w:t>s</w:t>
              </w:r>
            </w:ins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2"/>
              <w:rPr>
                <w:b/>
                <w:b/>
                <w:bCs/>
              </w:rPr>
            </w:pPr>
            <w:r>
              <w:rPr>
                <w:b/>
                <w:bCs/>
              </w:rPr>
              <w:t>工程师人员数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umber of </w:t>
            </w:r>
            <w:r>
              <w:rPr>
                <w:b/>
                <w:bCs/>
              </w:rPr>
              <w:t>Engineer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2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/>
                <w:b/>
              </w:rPr>
              <w:t xml:space="preserve">质控人员数量 </w:t>
            </w:r>
            <w:r>
              <w:rPr>
                <w:b/>
                <w:bCs/>
              </w:rPr>
              <w:t xml:space="preserve">Number of </w:t>
            </w:r>
            <w:del w:id="111" w:author="BITMAIN-legal" w:date="2023-12-03T23:23:00Z">
              <w:r>
                <w:rPr>
                  <w:b/>
                  <w:bCs/>
                </w:rPr>
                <w:delText>quality</w:delText>
              </w:r>
            </w:del>
            <w:del w:id="112" w:author="BITMAIN-legal" w:date="2023-12-03T23:23:00Z">
              <w:r>
                <w:rPr>
                  <w:b/>
                  <w:bCs/>
                </w:rPr>
                <w:delText xml:space="preserve"> </w:delText>
              </w:r>
            </w:del>
            <w:ins w:id="113" w:author="BITMAIN-legal" w:date="2023-12-03T23:23:00Z">
              <w:r>
                <w:rPr>
                  <w:b/>
                  <w:bCs/>
                </w:rPr>
                <w:t>Quality</w:t>
              </w:r>
            </w:ins>
            <w:ins w:id="114" w:author="BITMAIN-legal" w:date="2023-12-03T23:23:00Z">
              <w:r>
                <w:rPr>
                  <w:b/>
                  <w:bCs/>
                </w:rPr>
                <w:t xml:space="preserve"> </w:t>
              </w:r>
            </w:ins>
            <w:del w:id="115" w:author="BITMAIN-legal" w:date="2023-12-03T23:23:00Z">
              <w:r>
                <w:rPr>
                  <w:b/>
                  <w:bCs/>
                </w:rPr>
                <w:delText>control</w:delText>
              </w:r>
            </w:del>
            <w:ins w:id="116" w:author="BITMAIN-legal" w:date="2023-12-03T23:23:00Z">
              <w:r>
                <w:rPr>
                  <w:b/>
                  <w:bCs/>
                </w:rPr>
                <w:t>C</w:t>
              </w:r>
            </w:ins>
            <w:ins w:id="117" w:author="BITMAIN-legal" w:date="2023-12-03T23:23:00Z">
              <w:r>
                <w:rPr>
                  <w:b/>
                  <w:bCs/>
                </w:rPr>
                <w:t>ontrol</w:t>
              </w:r>
            </w:ins>
            <w:ins w:id="118" w:author="BITMAIN-legal" w:date="2023-12-03T23:23:00Z">
              <w:r>
                <w:rPr>
                  <w:b/>
                  <w:bCs/>
                </w:rPr>
                <w:t xml:space="preserve"> Personnel</w:t>
              </w:r>
            </w:ins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2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 xml:space="preserve">通过比特大陆认证的人员数量及级别 </w:t>
            </w:r>
            <w:r>
              <w:rPr>
                <w:b/>
                <w:bCs/>
              </w:rPr>
              <w:t xml:space="preserve">Number and levels of professionals </w:t>
            </w:r>
            <w:del w:id="119" w:author="BITMAIN-legal" w:date="2023-12-03T23:24:00Z">
              <w:r>
                <w:rPr>
                  <w:b/>
                  <w:bCs/>
                </w:rPr>
                <w:delText xml:space="preserve">passing </w:delText>
              </w:r>
            </w:del>
            <w:ins w:id="120" w:author="BITMAIN-legal" w:date="2023-12-03T23:24:00Z">
              <w:r>
                <w:rPr>
                  <w:b/>
                  <w:bCs/>
                </w:rPr>
                <w:t>certified by</w:t>
              </w:r>
            </w:ins>
            <w:del w:id="121" w:author="BITMAIN-legal" w:date="2023-12-03T23:24:00Z">
              <w:r>
                <w:rPr>
                  <w:b/>
                  <w:bCs/>
                </w:rPr>
                <w:delText xml:space="preserve">BITMAIN </w:delText>
              </w:r>
            </w:del>
            <w:del w:id="122" w:author="BITMAIN-legal" w:date="2023-12-03T23:24:00Z">
              <w:r>
                <w:rPr>
                  <w:b/>
                  <w:bCs/>
                </w:rPr>
                <w:delText>technical ability certification</w:delText>
              </w:r>
            </w:del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212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 xml:space="preserve">通过其他公司或组织认证的人员数量及级别 </w:t>
            </w:r>
            <w:r>
              <w:rPr>
                <w:b/>
                <w:bCs/>
              </w:rPr>
              <w:t xml:space="preserve">Number and levels of professionals </w:t>
            </w:r>
            <w:del w:id="123" w:author="BITMAIN-legal" w:date="2023-12-03T23:24:00Z">
              <w:r>
                <w:rPr>
                  <w:b/>
                  <w:bCs/>
                </w:rPr>
                <w:delText xml:space="preserve">passing </w:delText>
              </w:r>
            </w:del>
            <w:ins w:id="124" w:author="BITMAIN-legal" w:date="2023-12-03T23:24:00Z">
              <w:r>
                <w:rPr>
                  <w:b/>
                  <w:bCs/>
                </w:rPr>
                <w:t>certified by</w:t>
              </w:r>
            </w:ins>
            <w:ins w:id="125" w:author="BITMAIN-legal" w:date="2023-12-03T23:24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>other company</w:t>
            </w:r>
            <w:del w:id="126" w:author="BITMAIN-legal" w:date="2023-12-03T23:24:00Z">
              <w:r>
                <w:rPr>
                  <w:b/>
                  <w:bCs/>
                </w:rPr>
                <w:delText>’</w:delText>
              </w:r>
            </w:del>
            <w:del w:id="127" w:author="BITMAIN-legal" w:date="2023-12-03T23:24:00Z">
              <w:r>
                <w:rPr>
                  <w:b/>
                  <w:bCs/>
                </w:rPr>
                <w:delText xml:space="preserve">s </w:delText>
              </w:r>
            </w:del>
            <w:del w:id="128" w:author="BITMAIN-legal" w:date="2023-12-03T23:24:00Z">
              <w:r>
                <w:rPr>
                  <w:b/>
                  <w:bCs/>
                </w:rPr>
                <w:delText>technical ability certification</w:delText>
              </w:r>
            </w:del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    </w:t>
            </w:r>
          </w:p>
        </w:tc>
      </w:tr>
      <w:tr>
        <w:trPr>
          <w:trHeight w:val="2117" w:hRule="atLeast"/>
        </w:trPr>
        <w:tc>
          <w:tcPr>
            <w:tcW w:w="8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240" w:after="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rFonts w:ascii="宋体;SimSun" w:hAnsi="宋体;SimSun"/>
                <w:b/>
              </w:rPr>
              <w:t>请列出公司现有的</w:t>
            </w:r>
            <w:del w:id="129" w:author="BITMAIN-legal" w:date="2023-12-03T23:25:00Z">
              <w:r>
                <w:rPr>
                  <w:rFonts w:ascii="宋体;SimSun" w:hAnsi="宋体;SimSun"/>
                  <w:b/>
                </w:rPr>
                <w:delText>执行</w:delText>
              </w:r>
            </w:del>
            <w:r>
              <w:rPr>
                <w:rFonts w:ascii="宋体;SimSun" w:hAnsi="宋体;SimSun"/>
                <w:b/>
              </w:rPr>
              <w:t>董事（或最高管理层）</w:t>
            </w:r>
            <w:r>
              <w:rPr>
                <w:b/>
                <w:bCs/>
              </w:rPr>
              <w:t xml:space="preserve">Please list current </w:t>
            </w:r>
            <w:del w:id="130" w:author="BITMAIN-legal" w:date="2023-12-03T23:25:00Z">
              <w:r>
                <w:rPr>
                  <w:b/>
                  <w:bCs/>
                </w:rPr>
                <w:delText xml:space="preserve">executive </w:delText>
              </w:r>
            </w:del>
            <w:r>
              <w:rPr>
                <w:b/>
                <w:bCs/>
              </w:rPr>
              <w:t xml:space="preserve">directors or top management layer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Cs/>
              </w:rPr>
            </w:pPr>
            <w:r>
              <w:rPr>
                <w:bCs/>
              </w:rPr>
              <w:t>姓名</w:t>
            </w:r>
            <w:r>
              <w:rPr>
                <w:bCs/>
              </w:rPr>
              <w:t xml:space="preserve">Name: 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现任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Current position:    </w:t>
            </w:r>
            <w:r>
              <w:rPr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Cs/>
                <w:u w:val="single"/>
              </w:rPr>
            </w:pPr>
            <w:r>
              <w:rPr>
                <w:bCs/>
              </w:rPr>
              <w:t>联系方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ontract Way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Cs/>
              </w:rPr>
              <w:t>手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obile phone</w:t>
            </w:r>
            <w:r>
              <w:rPr>
                <w:bCs/>
              </w:rPr>
              <w:t>: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邮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Email: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s-PE"/>
              </w:rPr>
              <w:t xml:space="preserve"> </w:t>
            </w:r>
            <w:r>
              <w:rPr>
                <w:bCs/>
                <w:u w:val="single"/>
              </w:rPr>
              <w:t xml:space="preserve">                      </w:t>
            </w:r>
            <w:r>
              <w:rPr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25" w:hRule="atLeast"/>
        </w:trPr>
        <w:tc>
          <w:tcPr>
            <w:tcW w:w="8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240" w:after="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Fonts w:ascii="宋体;SimSun" w:hAnsi="宋体;SimSun"/>
                <w:b/>
              </w:rPr>
              <w:t xml:space="preserve">请列出相关的其他接口人员信息 </w:t>
            </w:r>
            <w:r>
              <w:rPr>
                <w:b/>
                <w:bCs/>
              </w:rPr>
              <w:t>Please list the other contact persons associated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姓名</w:t>
            </w:r>
            <w:r>
              <w:rPr/>
              <w:t xml:space="preserve">Name: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>现任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rrent position: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在本公司年数</w:t>
            </w:r>
            <w:r>
              <w:rPr/>
              <w:t xml:space="preserve">Work experience in the current company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years , </w:t>
            </w:r>
            <w:r>
              <w:rPr/>
              <w:t>从业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t>total</w:t>
            </w:r>
            <w:r>
              <w:rPr/>
              <w:t xml:space="preserve"> work duration: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years.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工作语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king language: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Mobile phon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lang w:val="fr-FR"/>
              </w:rPr>
              <w:t>邮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ail: </w:t>
            </w:r>
            <w:r>
              <w:rPr>
                <w:u w:val="single"/>
              </w:rPr>
              <w:t xml:space="preserve">   </w:t>
            </w:r>
            <w:r>
              <w:rPr>
                <w:b/>
                <w:bCs/>
                <w:u w:val="single"/>
                <w:lang w:val="es-PE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姓名</w:t>
            </w:r>
            <w:r>
              <w:rPr/>
              <w:t xml:space="preserve">Name: </w:t>
            </w:r>
            <w:r>
              <w:rPr>
                <w:u w:val="single"/>
              </w:rPr>
              <w:t xml:space="preserve">   </w:t>
            </w:r>
            <w:del w:id="131" w:author="晏艳" w:date="2024-02-22T09:04:00Z">
              <w:r>
                <w:rPr>
                  <w:u w:val="single"/>
                </w:rPr>
                <w:delText>吴柜财</w:delText>
              </w:r>
            </w:del>
            <w:del w:id="132" w:author="晏艳" w:date="2024-02-22T09:04:00Z">
              <w:r>
                <w:rPr>
                  <w:rFonts w:eastAsia="Times New Roman"/>
                  <w:u w:val="single"/>
                </w:rPr>
                <w:delText xml:space="preserve"> </w:delText>
              </w:r>
            </w:del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现任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rrent position: </w:t>
            </w:r>
            <w:r>
              <w:rPr>
                <w:u w:val="single"/>
              </w:rPr>
              <w:t xml:space="preserve">   </w:t>
            </w:r>
            <w:del w:id="133" w:author="晏艳" w:date="2024-02-22T09:04:00Z">
              <w:r>
                <w:rPr>
                  <w:u w:val="single"/>
                </w:rPr>
                <w:delText xml:space="preserve"> </w:delText>
              </w:r>
            </w:del>
            <w:del w:id="134" w:author="晏艳" w:date="2024-02-22T09:04:00Z">
              <w:r>
                <w:rPr>
                  <w:u w:val="single"/>
                </w:rPr>
                <w:delText>研发技术人员</w:delText>
              </w:r>
            </w:del>
            <w:del w:id="135" w:author="晏艳" w:date="2024-02-22T09:04:00Z">
              <w:r>
                <w:rPr>
                  <w:rFonts w:eastAsia="Times New Roman"/>
                  <w:u w:val="single"/>
                </w:rPr>
                <w:delText xml:space="preserve">   </w:delText>
              </w:r>
            </w:del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在本公司年数</w:t>
            </w:r>
            <w:r>
              <w:rPr/>
              <w:t xml:space="preserve">Work experience in the current company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 xml:space="preserve">years , </w:t>
            </w:r>
            <w:r>
              <w:rPr/>
              <w:t>从业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t>total</w:t>
            </w:r>
            <w:r>
              <w:rPr/>
              <w:t xml:space="preserve"> work duration: </w:t>
            </w:r>
            <w:r>
              <w:rPr>
                <w:u w:val="single"/>
              </w:rPr>
              <w:t xml:space="preserve">  1   </w:t>
            </w:r>
            <w:r>
              <w:rPr/>
              <w:t xml:space="preserve"> years.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工作语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king language: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中文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Mobile phon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13640995460  </w:t>
            </w:r>
            <w:r>
              <w:rPr/>
              <w:t xml:space="preserve"> </w:t>
            </w:r>
            <w:r>
              <w:rPr>
                <w:lang w:val="fr-FR"/>
              </w:rPr>
              <w:t>邮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ail: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s-PE"/>
              </w:rPr>
              <w:t xml:space="preserve">wealthwu@hnhaochengxin.cn 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 xml:space="preserve">                   </w:t>
            </w:r>
            <w:r>
              <w:rPr>
                <w:b/>
                <w:bCs/>
                <w:lang w:val="fr-FR"/>
              </w:rPr>
              <w:t>签名</w:t>
            </w: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Signature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jc w:val="center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              </w:t>
            </w: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6" w:hanging="0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0" w:after="240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售后外协维修设备及设施清单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/>
      </w:pPr>
      <w:r>
        <w:rPr>
          <w:b/>
          <w:w w:val="150"/>
          <w:sz w:val="28"/>
          <w:szCs w:val="28"/>
        </w:rPr>
        <w:t>Repairing</w:t>
      </w:r>
      <w:r>
        <w:rPr>
          <w:b/>
          <w:w w:val="150"/>
          <w:sz w:val="28"/>
          <w:szCs w:val="28"/>
        </w:rPr>
        <w:t xml:space="preserve"> Instrument</w:t>
      </w:r>
      <w:r>
        <w:rPr>
          <w:b/>
          <w:w w:val="150"/>
          <w:sz w:val="28"/>
          <w:szCs w:val="28"/>
        </w:rPr>
        <w:t>s</w:t>
      </w:r>
      <w:r>
        <w:rPr>
          <w:b/>
          <w:w w:val="150"/>
          <w:sz w:val="28"/>
          <w:szCs w:val="28"/>
        </w:rPr>
        <w:t xml:space="preserve"> and Facilit</w:t>
      </w:r>
      <w:r>
        <w:rPr>
          <w:b/>
          <w:w w:val="150"/>
          <w:sz w:val="28"/>
          <w:szCs w:val="28"/>
        </w:rPr>
        <w:t>ies</w:t>
      </w:r>
      <w:r>
        <w:rPr>
          <w:b/>
          <w:w w:val="150"/>
          <w:sz w:val="28"/>
          <w:szCs w:val="28"/>
        </w:rPr>
        <w:t xml:space="preserve"> List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240" w:after="240"/>
        <w:ind w:right="28" w:hanging="0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经第三方认证的质量保证体系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Quality Assurance Certificate Granted by </w:t>
      </w:r>
      <w:ins w:id="136" w:author="BITMAIN-legal" w:date="2023-12-03T23:27:00Z">
        <w:r>
          <w:rPr>
            <w:b/>
            <w:w w:val="150"/>
            <w:sz w:val="28"/>
            <w:szCs w:val="28"/>
          </w:rPr>
          <w:t>a</w:t>
        </w:r>
      </w:ins>
      <w:r>
        <w:rPr>
          <w:b/>
          <w:w w:val="150"/>
          <w:sz w:val="28"/>
          <w:szCs w:val="28"/>
        </w:rPr>
        <w:t xml:space="preserve">Third </w:t>
      </w:r>
      <w:del w:id="137" w:author="BITMAIN-legal" w:date="2023-12-03T23:27:00Z">
        <w:r>
          <w:rPr>
            <w:b/>
            <w:w w:val="150"/>
            <w:sz w:val="28"/>
            <w:szCs w:val="28"/>
          </w:rPr>
          <w:delText>Parties</w:delText>
        </w:r>
      </w:del>
      <w:ins w:id="138" w:author="BITMAIN-legal" w:date="2023-12-03T23:27:00Z">
        <w:r>
          <w:rPr>
            <w:b/>
            <w:w w:val="150"/>
            <w:sz w:val="28"/>
            <w:szCs w:val="28"/>
          </w:rPr>
          <w:t>Party</w:t>
        </w:r>
      </w:ins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>
                <w:rFonts w:ascii="宋体;SimSun" w:hAnsi="宋体;SimSun"/>
                <w:b/>
              </w:rPr>
              <w:t>请描述公司的第三方认证质量保证体系</w:t>
            </w:r>
            <w:r>
              <w:rPr>
                <w:b/>
              </w:rPr>
              <w:t>（复印件）</w:t>
            </w:r>
            <w:r>
              <w:rPr>
                <w:rFonts w:ascii="宋体;SimSun" w:hAnsi="宋体;SimSun"/>
                <w:b/>
              </w:rPr>
              <w:t>（请附企业相关的质量标准）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describe quality assurance systems granted by </w:t>
            </w:r>
            <w:ins w:id="139" w:author="BITMAIN-legal" w:date="2023-12-03T23:33:00Z">
              <w:r>
                <w:rPr>
                  <w:b/>
                  <w:bCs/>
                </w:rPr>
                <w:t>a</w:t>
              </w:r>
            </w:ins>
            <w:ins w:id="140" w:author="BITMAIN-legal" w:date="2023-12-03T23:33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>third parti</w:t>
            </w:r>
            <w:ins w:id="141" w:author="BITMAIN-legal" w:date="2023-12-03T23:33:00Z">
              <w:r>
                <w:rPr>
                  <w:b/>
                  <w:bCs/>
                </w:rPr>
                <w:t>y</w:t>
              </w:r>
            </w:ins>
            <w:del w:id="142" w:author="BITMAIN-legal" w:date="2023-12-03T23:33:00Z">
              <w:r>
                <w:rPr>
                  <w:b/>
                  <w:bCs/>
                </w:rPr>
                <w:delText>es</w:delText>
              </w:r>
            </w:del>
            <w:r>
              <w:rPr>
                <w:b/>
                <w:bCs/>
              </w:rPr>
              <w:t xml:space="preserve"> of your company and </w:t>
            </w:r>
            <w:del w:id="143" w:author="BITMAIN-legal" w:date="2023-12-03T23:37:00Z">
              <w:r>
                <w:rPr>
                  <w:b/>
                  <w:bCs/>
                </w:rPr>
                <w:delText xml:space="preserve">attach </w:delText>
              </w:r>
            </w:del>
            <w:ins w:id="144" w:author="BITMAIN-legal" w:date="2023-12-03T23:37:00Z">
              <w:r>
                <w:rPr>
                  <w:b/>
                  <w:bCs/>
                </w:rPr>
                <w:t>provide the certificate and</w:t>
              </w:r>
            </w:ins>
            <w:ins w:id="145" w:author="BITMAIN-legal" w:date="2023-12-03T23:37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 xml:space="preserve">related quality standards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55720" cy="5394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ature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125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  <w:ins w:id="147" w:author="BITMAIN-legal" w:date="2023-12-01T16:14:00Z"/>
        </w:rPr>
      </w:pPr>
      <w:ins w:id="146" w:author="BITMAIN-legal" w:date="2023-12-01T16:14:00Z">
        <w:r>
          <w:rPr>
            <w:b/>
            <w:w w:val="150"/>
            <w:sz w:val="28"/>
            <w:szCs w:val="28"/>
          </w:rPr>
        </w:r>
      </w:ins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  <w:ins w:id="149" w:author="BITMAIN-legal" w:date="2023-12-01T16:14:00Z"/>
        </w:rPr>
      </w:pPr>
      <w:ins w:id="148" w:author="BITMAIN-legal" w:date="2023-12-01T16:14:00Z">
        <w:r>
          <w:rPr>
            <w:b/>
            <w:w w:val="150"/>
            <w:sz w:val="28"/>
            <w:szCs w:val="28"/>
          </w:rPr>
        </w:r>
      </w:ins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  <w:ins w:id="151" w:author="BITMAIN-legal" w:date="2023-12-01T16:14:00Z"/>
        </w:rPr>
      </w:pPr>
      <w:ins w:id="150" w:author="BITMAIN-legal" w:date="2023-12-01T16:14:00Z">
        <w:r>
          <w:rPr>
            <w:b/>
            <w:w w:val="150"/>
            <w:sz w:val="28"/>
            <w:szCs w:val="28"/>
          </w:rPr>
        </w:r>
      </w:ins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已通过的环境、职业健康认证证书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ins w:id="152" w:author="BITMAIN-legal" w:date="2023-12-01T16:14:00Z">
        <w:r>
          <w:rPr>
            <w:b/>
            <w:w w:val="150"/>
            <w:sz w:val="28"/>
            <w:szCs w:val="28"/>
          </w:rPr>
          <w:t xml:space="preserve">Environmental and Occupational Health Certification </w:t>
        </w:r>
      </w:ins>
      <w:del w:id="153" w:author="BITMAIN-legal" w:date="2023-12-01T16:14:00Z">
        <w:r>
          <w:rPr>
            <w:b/>
            <w:w w:val="150"/>
            <w:sz w:val="28"/>
            <w:szCs w:val="28"/>
          </w:rPr>
          <w:delText>Environment and Profession Health</w:delText>
        </w:r>
      </w:del>
      <w:r>
        <w:rPr>
          <w:b/>
          <w:w w:val="150"/>
          <w:sz w:val="28"/>
          <w:szCs w:val="28"/>
        </w:rPr>
        <w:t xml:space="preserve"> Certificates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描述公司的健康、环境一体化体系 （请附企业相关制度、标准，</w:t>
            </w:r>
            <w:r>
              <w:rPr>
                <w:b/>
                <w:bCs/>
              </w:rPr>
              <w:t>（复印件））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11" w:right="28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describe integrated </w:t>
            </w:r>
            <w:del w:id="154" w:author="BITMAIN-legal" w:date="2023-12-03T23:39:00Z">
              <w:r>
                <w:rPr>
                  <w:b/>
                  <w:bCs/>
                </w:rPr>
                <w:delText>health and environment</w:delText>
              </w:r>
            </w:del>
            <w:ins w:id="155" w:author="BITMAIN-legal" w:date="2023-12-03T23:39:00Z">
              <w:r>
                <w:rPr>
                  <w:b/>
                  <w:bCs/>
                </w:rPr>
                <w:t>environmental and occupational health</w:t>
              </w:r>
            </w:ins>
            <w:r>
              <w:rPr>
                <w:b/>
                <w:bCs/>
              </w:rPr>
              <w:t xml:space="preserve"> systems of your company </w:t>
            </w:r>
            <w:del w:id="156" w:author="BITMAIN-legal" w:date="2023-12-03T23:40:00Z">
              <w:r>
                <w:rPr>
                  <w:b/>
                  <w:bCs/>
                </w:rPr>
                <w:delText xml:space="preserve">with </w:delText>
              </w:r>
            </w:del>
            <w:ins w:id="157" w:author="BITMAIN-legal" w:date="2023-12-03T23:40:00Z">
              <w:r>
                <w:rPr>
                  <w:b/>
                  <w:bCs/>
                </w:rPr>
                <w:t xml:space="preserve">and provide </w:t>
              </w:r>
            </w:ins>
            <w:r>
              <w:rPr>
                <w:b/>
                <w:bCs/>
              </w:rPr>
              <w:t xml:space="preserve">photocopies of </w:t>
            </w:r>
            <w:ins w:id="158" w:author="BITMAIN-legal" w:date="2023-12-03T23:40:00Z">
              <w:r>
                <w:rPr>
                  <w:b/>
                  <w:bCs/>
                </w:rPr>
                <w:t xml:space="preserve">certificates, documents of </w:t>
              </w:r>
            </w:ins>
            <w:r>
              <w:rPr>
                <w:b/>
                <w:bCs/>
              </w:rPr>
              <w:t>related systems and standards</w:t>
            </w:r>
            <w:del w:id="159" w:author="BITMAIN-legal" w:date="2023-12-03T23:40:00Z">
              <w:r>
                <w:rPr>
                  <w:b/>
                  <w:bCs/>
                </w:rPr>
                <w:delText xml:space="preserve"> attached</w:delText>
              </w:r>
            </w:del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212" w:right="28" w:hanging="2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120" w:right="28" w:firstLine="4366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ature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4501"/>
              <w:jc w:val="left"/>
              <w:rPr/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  <w:t>List of Customers and Cooperation Partners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主要客户及合作伙伴清单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List of </w:t>
      </w:r>
      <w:ins w:id="160" w:author="BITMAIN-legal" w:date="2023-12-03T23:41:00Z">
        <w:r>
          <w:rPr>
            <w:b/>
            <w:w w:val="150"/>
            <w:sz w:val="28"/>
            <w:szCs w:val="28"/>
          </w:rPr>
          <w:t xml:space="preserve">Principal </w:t>
        </w:r>
      </w:ins>
      <w:r>
        <w:rPr>
          <w:b/>
          <w:w w:val="150"/>
          <w:sz w:val="28"/>
          <w:szCs w:val="28"/>
        </w:rPr>
        <w:t>Customers and Cooperation Partners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480" w:after="0"/>
              <w:ind w:right="28" w:hanging="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 xml:space="preserve">请列出公司主要客户清单 </w:t>
            </w:r>
            <w:r>
              <w:rPr>
                <w:b/>
                <w:bCs/>
              </w:rPr>
              <w:t xml:space="preserve">Please list </w:t>
            </w:r>
            <w:del w:id="161" w:author="BITMAIN-legal" w:date="2023-12-03T23:41:00Z">
              <w:r>
                <w:rPr>
                  <w:b/>
                  <w:bCs/>
                </w:rPr>
                <w:delText xml:space="preserve">major </w:delText>
              </w:r>
            </w:del>
            <w:ins w:id="162" w:author="BITMAIN-legal" w:date="2023-12-03T23:41:00Z">
              <w:r>
                <w:rPr>
                  <w:b/>
                  <w:bCs/>
                </w:rPr>
                <w:t>pricipal</w:t>
              </w:r>
            </w:ins>
            <w:ins w:id="163" w:author="BITMAIN-legal" w:date="2023-12-03T23:41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 xml:space="preserve">customers of your company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480" w:after="0"/>
              <w:ind w:right="28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ature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125"/>
              <w:rPr/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0" w:after="240"/>
        <w:ind w:right="28" w:hanging="0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0" w:after="240"/>
        <w:ind w:right="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过往客户推荐函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ins w:id="164" w:author="BITMAIN-legal" w:date="2023-12-03T23:42:00Z">
        <w:r>
          <w:rPr>
            <w:b/>
            <w:w w:val="150"/>
            <w:sz w:val="28"/>
            <w:szCs w:val="28"/>
          </w:rPr>
          <w:t>Reference</w:t>
        </w:r>
      </w:ins>
      <w:ins w:id="165" w:author="BITMAIN-legal" w:date="2023-12-03T23:42:00Z">
        <w:r>
          <w:rPr>
            <w:b/>
            <w:w w:val="150"/>
            <w:sz w:val="28"/>
            <w:szCs w:val="28"/>
          </w:rPr>
          <w:t xml:space="preserve"> Letter</w:t>
        </w:r>
      </w:ins>
      <w:ins w:id="166" w:author="BITMAIN-legal" w:date="2023-12-03T23:42:00Z">
        <w:r>
          <w:rPr>
            <w:b/>
            <w:w w:val="150"/>
            <w:sz w:val="28"/>
            <w:szCs w:val="28"/>
          </w:rPr>
          <w:t xml:space="preserve"> of Past Clients</w:t>
        </w:r>
      </w:ins>
      <w:del w:id="167" w:author="BITMAIN-legal" w:date="2023-12-03T23:42:00Z">
        <w:r>
          <w:rPr>
            <w:b/>
            <w:w w:val="150"/>
            <w:sz w:val="28"/>
            <w:szCs w:val="28"/>
          </w:rPr>
          <w:delText>R</w:delText>
        </w:r>
      </w:del>
      <w:del w:id="168" w:author="BITMAIN-legal" w:date="2023-12-03T23:42:00Z">
        <w:r>
          <w:rPr>
            <w:b/>
            <w:w w:val="150"/>
            <w:sz w:val="28"/>
            <w:szCs w:val="28"/>
          </w:rPr>
          <w:delText>egular</w:delText>
        </w:r>
      </w:del>
      <w:del w:id="169" w:author="BITMAIN-legal" w:date="2023-12-03T23:42:00Z">
        <w:r>
          <w:rPr>
            <w:b/>
            <w:w w:val="150"/>
            <w:sz w:val="28"/>
            <w:szCs w:val="28"/>
          </w:rPr>
          <w:delText xml:space="preserve"> Customer Recommendation Letter</w:delText>
        </w:r>
      </w:del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600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附加公司的重要客户的推荐函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</w:t>
            </w:r>
            <w:del w:id="170" w:author="BITMAIN-legal" w:date="2023-12-03T23:42:00Z">
              <w:r>
                <w:rPr>
                  <w:b/>
                  <w:bCs/>
                </w:rPr>
                <w:delText xml:space="preserve">attach </w:delText>
              </w:r>
            </w:del>
            <w:ins w:id="171" w:author="BITMAIN-legal" w:date="2023-12-03T23:42:00Z">
              <w:r>
                <w:rPr>
                  <w:b/>
                  <w:bCs/>
                </w:rPr>
                <w:t>provide</w:t>
              </w:r>
            </w:ins>
            <w:ins w:id="172" w:author="BITMAIN-legal" w:date="2023-12-03T23:42:00Z">
              <w:r>
                <w:rPr>
                  <w:b/>
                  <w:bCs/>
                </w:rPr>
                <w:t xml:space="preserve"> </w:t>
              </w:r>
            </w:ins>
            <w:del w:id="173" w:author="BITMAIN-legal" w:date="2023-12-03T23:42:00Z">
              <w:r>
                <w:rPr>
                  <w:b/>
                  <w:bCs/>
                </w:rPr>
                <w:delText xml:space="preserve">recommendation </w:delText>
              </w:r>
            </w:del>
            <w:ins w:id="174" w:author="BITMAIN-legal" w:date="2023-12-03T23:42:00Z">
              <w:r>
                <w:rPr>
                  <w:b/>
                  <w:bCs/>
                </w:rPr>
                <w:t>reference</w:t>
              </w:r>
            </w:ins>
            <w:ins w:id="175" w:author="BITMAIN-legal" w:date="2023-12-03T23:42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 xml:space="preserve">letters of </w:t>
            </w:r>
            <w:del w:id="176" w:author="BITMAIN-legal" w:date="2023-12-03T23:42:00Z">
              <w:r>
                <w:rPr>
                  <w:b/>
                  <w:bCs/>
                </w:rPr>
                <w:delText xml:space="preserve">major </w:delText>
              </w:r>
            </w:del>
            <w:ins w:id="177" w:author="BITMAIN-legal" w:date="2023-12-03T23:42:00Z">
              <w:r>
                <w:rPr>
                  <w:b/>
                  <w:bCs/>
                </w:rPr>
                <w:t>past</w:t>
              </w:r>
            </w:ins>
            <w:ins w:id="178" w:author="BITMAIN-legal" w:date="2023-12-03T23:42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 xml:space="preserve">customers </w:t>
            </w:r>
            <w:ins w:id="179" w:author="BITMAIN-legal" w:date="2023-12-03T23:42:00Z">
              <w:r>
                <w:rPr>
                  <w:b/>
                  <w:bCs/>
                </w:rPr>
                <w:t xml:space="preserve">of BITMAIN </w:t>
              </w:r>
            </w:ins>
            <w:r>
              <w:rPr>
                <w:b/>
                <w:bCs/>
              </w:rPr>
              <w:t xml:space="preserve">for your company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left="212" w:right="28" w:hanging="2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ature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125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0" w:after="240"/>
        <w:ind w:right="28" w:hanging="0"/>
        <w:rPr/>
      </w:pPr>
      <w:r>
        <w:rPr/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tLeast" w:line="240" w:before="0" w:after="240"/>
        <w:ind w:right="28" w:hanging="0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附加资料</w:t>
      </w:r>
    </w:p>
    <w:p>
      <w:pPr>
        <w:pStyle w:val="Normal"/>
        <w:tabs>
          <w:tab w:val="clear" w:pos="425"/>
          <w:tab w:val="left" w:pos="8280" w:leader="none"/>
        </w:tabs>
        <w:autoSpaceDE w:val="false"/>
        <w:spacing w:lineRule="auto" w:line="360"/>
        <w:ind w:right="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Additional </w:t>
      </w:r>
      <w:r>
        <w:rPr>
          <w:b/>
          <w:w w:val="150"/>
          <w:sz w:val="28"/>
          <w:szCs w:val="28"/>
        </w:rPr>
        <w:t>Information</w:t>
      </w:r>
      <w:r>
        <w:rPr>
          <w:b/>
          <w:w w:val="150"/>
          <w:sz w:val="28"/>
          <w:szCs w:val="28"/>
        </w:rPr>
        <w:t xml:space="preserve"> 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9856" w:hRule="atLeast"/>
        </w:trPr>
        <w:tc>
          <w:tcPr>
            <w:tcW w:w="8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 w:before="480" w:after="0"/>
              <w:ind w:right="28" w:hanging="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 xml:space="preserve">请描述 </w:t>
            </w:r>
            <w:r>
              <w:rPr>
                <w:b/>
                <w:bCs/>
              </w:rPr>
              <w:t xml:space="preserve">Please submit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公司在过去的三年</w:t>
            </w:r>
            <w:del w:id="180" w:author="BITMAIN-legal" w:date="2023-12-03T23:47:00Z">
              <w:r>
                <w:rPr/>
                <w:delText>内</w:delText>
              </w:r>
            </w:del>
            <w:del w:id="181" w:author="BITMAIN-legal" w:date="2023-12-03T23:43:00Z">
              <w:r>
                <w:rPr/>
                <w:delText>或现在</w:delText>
              </w:r>
            </w:del>
            <w:ins w:id="182" w:author="BITMAIN-legal" w:date="2023-12-03T23:43:00Z">
              <w:r>
                <w:rPr/>
                <w:t>至今</w:t>
              </w:r>
            </w:ins>
            <w:del w:id="183" w:author="BITMAIN-legal" w:date="2023-12-03T23:44:00Z">
              <w:r>
                <w:rPr/>
                <w:delText>由于合同引起</w:delText>
              </w:r>
            </w:del>
            <w:ins w:id="184" w:author="BITMAIN-legal" w:date="2023-12-03T23:44:00Z">
              <w:r>
                <w:rPr/>
                <w:t>涉及</w:t>
              </w:r>
            </w:ins>
            <w:r>
              <w:rPr/>
              <w:t>的诉讼或仲裁</w:t>
            </w:r>
            <w:del w:id="185" w:author="BITMAIN-legal" w:date="2023-12-03T23:44:00Z">
              <w:r>
                <w:rPr/>
                <w:delText>史</w:delText>
              </w:r>
            </w:del>
            <w:r>
              <w:rPr/>
              <w:t>，请对每年发生的诉讼或仲裁涉及的</w:t>
            </w:r>
            <w:del w:id="186" w:author="BITMAIN-legal" w:date="2023-12-03T23:44:00Z">
              <w:r>
                <w:rPr/>
                <w:delText>雇主</w:delText>
              </w:r>
            </w:del>
            <w:ins w:id="187" w:author="BITMAIN-legal" w:date="2023-12-03T23:44:00Z">
              <w:r>
                <w:rPr/>
                <w:t>原被告（申请人或被申请人）</w:t>
              </w:r>
            </w:ins>
            <w:r>
              <w:rPr/>
              <w:t>名称、诉讼原因</w:t>
            </w:r>
            <w:ins w:id="188" w:author="BITMAIN-legal" w:date="2023-12-03T23:43:00Z">
              <w:r>
                <w:rPr/>
                <w:t>（包括但不限于合同纠纷、侵权、知识产权、商标、专利、刑事案件等）</w:t>
              </w:r>
            </w:ins>
            <w:r>
              <w:rPr/>
              <w:t>、争端事件、争议的金额，公司是胜诉或是败诉。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  <w:t xml:space="preserve">Please describe lawsuits and arbitration of your company </w:t>
            </w:r>
            <w:del w:id="189" w:author="BITMAIN-legal" w:date="2023-12-03T23:46:00Z">
              <w:r>
                <w:rPr/>
                <w:delText xml:space="preserve">caused by contracts </w:delText>
              </w:r>
            </w:del>
            <w:r>
              <w:rPr/>
              <w:t>in the past three years</w:t>
            </w:r>
            <w:ins w:id="190" w:author="BITMAIN-legal" w:date="2023-12-03T23:47:00Z">
              <w:r>
                <w:rPr/>
                <w:t xml:space="preserve"> to date</w:t>
              </w:r>
            </w:ins>
            <w:del w:id="191" w:author="BITMAIN-legal" w:date="2023-12-03T23:47:00Z">
              <w:r>
                <w:rPr/>
                <w:delText xml:space="preserve"> or recently</w:delText>
              </w:r>
            </w:del>
            <w:r>
              <w:rPr/>
              <w:t xml:space="preserve">. </w:t>
            </w:r>
            <w:r>
              <w:rPr/>
              <w:t>P</w:t>
            </w:r>
            <w:r>
              <w:rPr/>
              <w:t xml:space="preserve">lease </w:t>
            </w:r>
            <w:ins w:id="192" w:author="BITMAIN-legal" w:date="2023-12-03T23:48:00Z">
              <w:r>
                <w:rPr/>
                <w:t>provide name of the plaintiff and the defendant (the applicant or the respondent)</w:t>
              </w:r>
            </w:ins>
            <w:del w:id="193" w:author="BITMAIN-legal" w:date="2023-12-03T23:48:00Z">
              <w:r>
                <w:rPr/>
                <w:delText>detail employers</w:delText>
              </w:r>
            </w:del>
            <w:r>
              <w:rPr/>
              <w:t>, causes</w:t>
            </w:r>
            <w:ins w:id="194" w:author="BITMAIN-legal" w:date="2023-12-03T23:46:00Z">
              <w:r>
                <w:rPr/>
                <w:t xml:space="preserve"> of action</w:t>
              </w:r>
            </w:ins>
            <w:ins w:id="195" w:author="BITMAIN-legal" w:date="2023-12-03T23:50:00Z">
              <w:r>
                <w:rPr/>
                <w:t xml:space="preserve"> (including but not limited to contract dispute, infringement, intellectual property, trademark, patent and criminal cases, etc.)</w:t>
              </w:r>
            </w:ins>
            <w:r>
              <w:rPr/>
              <w:t>, dispute</w:t>
            </w:r>
            <w:ins w:id="196" w:author="BITMAIN-legal" w:date="2023-12-03T23:49:00Z">
              <w:r>
                <w:rPr/>
                <w:t xml:space="preserve"> events</w:t>
              </w:r>
            </w:ins>
            <w:r>
              <w:rPr/>
              <w:t xml:space="preserve">, and </w:t>
            </w:r>
            <w:del w:id="197" w:author="BITMAIN-legal" w:date="2023-12-03T23:49:00Z">
              <w:r>
                <w:rPr/>
                <w:delText>sum of money</w:delText>
              </w:r>
            </w:del>
            <w:ins w:id="198" w:author="BITMAIN-legal" w:date="2023-12-03T23:49:00Z">
              <w:r>
                <w:rPr/>
                <w:t>amount in disputes</w:t>
              </w:r>
            </w:ins>
            <w:r>
              <w:rPr/>
              <w:t xml:space="preserve"> involved in the lawsuits and arbitration and results of the lawsuits and arbitration.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del w:id="200" w:author="BITMAIN-legal" w:date="2023-12-03T23:50:00Z"/>
              </w:rPr>
            </w:pPr>
            <w:del w:id="199" w:author="BITMAIN-legal" w:date="2023-12-03T23:50:00Z">
              <w:r>
                <w:rPr/>
              </w:r>
            </w:del>
          </w:p>
          <w:p>
            <w:pPr>
              <w:pStyle w:val="Normal"/>
              <w:widowControl/>
              <w:shd w:fill="F5F5F5" w:val="clear"/>
              <w:jc w:val="left"/>
              <w:textAlignment w:val="top"/>
              <w:rPr/>
            </w:pPr>
            <w:del w:id="201" w:author="BITMAIN-legal" w:date="2023-12-03T23:50:00Z">
              <w:r>
                <w:rPr/>
                <w:delText>We have not had any inconvenient like that.</w:delText>
              </w:r>
            </w:del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 xml:space="preserve">请提交其他必要说明 </w:t>
            </w:r>
            <w:r>
              <w:rPr>
                <w:b/>
                <w:bCs/>
              </w:rPr>
              <w:t xml:space="preserve">Other information if necessary: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09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gnature: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autoSpaceDE w:val="false"/>
              <w:spacing w:lineRule="auto" w:line="360"/>
              <w:ind w:right="28" w:firstLine="5133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NO</w:t>
      </w:r>
      <w:r>
        <w:rPr/>
        <w:t>：</w:t>
      </w:r>
      <w:del w:id="202" w:author="BITMAIN-legal" w:date="2023-12-03T23:50:00Z">
        <w:r>
          <w:rPr/>
          <w:delText>BM02-</w:delText>
        </w:r>
      </w:del>
      <w:del w:id="203" w:author="BITMAIN-legal" w:date="2023-12-03T23:50:00Z">
        <w:r>
          <w:rPr/>
          <w:delText>13</w:delText>
        </w:r>
      </w:del>
      <w:del w:id="204" w:author="BITMAIN-legal" w:date="2023-12-03T23:50:00Z">
        <w:r>
          <w:rPr/>
          <w:delText>-PS-WI</w:delText>
        </w:r>
      </w:del>
      <w:del w:id="205" w:author="BITMAIN-legal" w:date="2023-12-03T23:50:00Z">
        <w:r>
          <w:rPr/>
          <w:delText>199</w:delText>
        </w:r>
      </w:del>
      <w:del w:id="206" w:author="BITMAIN-legal" w:date="2023-12-03T23:50:00Z">
        <w:r>
          <w:rPr/>
          <w:delText>F</w:delText>
        </w:r>
      </w:del>
      <w:del w:id="207" w:author="BITMAIN-legal" w:date="2023-12-03T23:50:00Z">
        <w:r>
          <w:rPr/>
          <w:delText>02</w:delText>
        </w:r>
      </w:del>
      <w:del w:id="208" w:author="BITMAIN-legal" w:date="2023-12-03T23:50:00Z">
        <w:r>
          <w:rPr/>
          <w:delText>-</w:delText>
        </w:r>
      </w:del>
      <w:del w:id="209" w:author="BITMAIN-legal" w:date="2023-12-03T23:50:00Z">
        <w:r>
          <w:rPr/>
          <w:delText>01</w:delText>
        </w:r>
      </w:del>
    </w:p>
    <w:p>
      <w:pPr>
        <w:pStyle w:val="Normal"/>
        <w:spacing w:lineRule="exact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67" w:top="1440" w:footer="851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Footlight MT Light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5"/>
        </w:tabs>
        <w:ind w:left="2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  <w:rPr/>
    </w:lvl>
    <w:lvl w:ilvl="2">
      <w:start w:val="1"/>
      <w:numFmt w:val="upperLetter"/>
      <w:lvlText w:val="%3."/>
      <w:lvlJc w:val="left"/>
      <w:pPr>
        <w:tabs>
          <w:tab w:val="num" w:pos="1625"/>
        </w:tabs>
        <w:ind w:left="1625" w:hanging="36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5"/>
        </w:tabs>
        <w:ind w:left="2525" w:hanging="420"/>
      </w:pPr>
      <w:rPr/>
    </w:lvl>
    <w:lvl w:ilvl="1">
      <w:start w:val="1"/>
      <w:numFmt w:val="upp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84" w:leader="none"/>
        <w:tab w:val="left" w:pos="432" w:leader="none"/>
      </w:tabs>
      <w:spacing w:lineRule="auto" w:line="300"/>
      <w:ind w:left="432" w:hanging="432"/>
      <w:jc w:val="left"/>
      <w:textAlignment w:val="baseline"/>
      <w:outlineLvl w:val="0"/>
    </w:pPr>
    <w:rPr>
      <w:rFonts w:ascii="黑体;SimHei" w:hAnsi="黑体;SimHei" w:eastAsia="黑体;SimHei"/>
      <w:kern w:val="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5"/>
        <w:tab w:val="left" w:pos="576" w:leader="none"/>
      </w:tabs>
      <w:spacing w:lineRule="auto" w:line="300"/>
      <w:ind w:left="576" w:hanging="576"/>
      <w:jc w:val="left"/>
      <w:outlineLvl w:val="1"/>
    </w:pPr>
    <w:rPr>
      <w:rFonts w:ascii="Footlight MT Light" w:hAnsi="Footlight MT Light" w:cs="Modern;Segoe Print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00"/>
      <w:ind w:left="720" w:hanging="720"/>
      <w:outlineLvl w:val="2"/>
    </w:pPr>
    <w:rPr>
      <w:rFonts w:ascii="宋体;SimSun" w:hAnsi="宋体;SimSun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  <w:tab w:val="left" w:pos="907" w:leader="none"/>
      </w:tabs>
      <w:spacing w:lineRule="auto" w:line="300"/>
      <w:ind w:left="864" w:hanging="864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00"/>
      <w:ind w:left="1008" w:hanging="1008"/>
      <w:outlineLvl w:val="4"/>
    </w:pPr>
    <w:rPr>
      <w:rFonts w:ascii="宋体;SimSun" w:hAnsi="宋体;SimSun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宋体;SimSun" w:hAnsi="宋体;SimSun"/>
      <w:b/>
      <w:bCs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00"/>
      <w:ind w:firstLine="420"/>
    </w:pPr>
    <w:rPr>
      <w:rFonts w:ascii="宋体;SimSun" w:hAnsi="宋体;SimSu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文本块"/>
    <w:basedOn w:val="Normal"/>
    <w:qFormat/>
    <w:pPr>
      <w:tabs>
        <w:tab w:val="clear" w:pos="425"/>
        <w:tab w:val="left" w:pos="8280" w:leader="none"/>
      </w:tabs>
      <w:autoSpaceDE w:val="false"/>
      <w:spacing w:lineRule="auto" w:line="360" w:before="480" w:after="0"/>
      <w:ind w:left="32" w:right="28" w:hanging="32"/>
    </w:pPr>
    <w:rPr>
      <w:rFonts w:ascii="Arial" w:hAnsi="Arial" w:cs="Arial"/>
      <w:b/>
      <w:bCs/>
      <w:color w:val="000000"/>
    </w:rPr>
  </w:style>
  <w:style w:type="paragraph" w:styleId="Style11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/>
      <w:kern w:val="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10">
    <w:name w:val="样式10"/>
    <w:basedOn w:val="Normal"/>
    <w:qFormat/>
    <w:pPr>
      <w:spacing w:lineRule="auto" w:line="300"/>
    </w:pPr>
    <w:rPr>
      <w:rFonts w:ascii="宋体;SimSun" w:hAnsi="宋体;SimSun"/>
    </w:rPr>
  </w:style>
  <w:style w:type="paragraph" w:styleId="Z1">
    <w:name w:val="z1"/>
    <w:basedOn w:val="Normal"/>
    <w:qFormat/>
    <w:pPr>
      <w:widowControl/>
      <w:tabs>
        <w:tab w:val="clear" w:pos="425"/>
        <w:tab w:val="left" w:pos="1381" w:leader="none"/>
      </w:tabs>
      <w:spacing w:lineRule="atLeast" w:line="360"/>
      <w:ind w:left="794" w:firstLine="227"/>
    </w:pPr>
    <w:rPr>
      <w:kern w:val="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sammi</dc:creator>
  <dc:description/>
  <cp:keywords/>
  <dc:language>en-US</dc:language>
  <cp:lastModifiedBy>晏艳</cp:lastModifiedBy>
  <dcterms:modified xsi:type="dcterms:W3CDTF">2024-02-22T01:07:00Z</dcterms:modified>
  <cp:revision>22</cp:revision>
  <dc:subject/>
  <dc:title>Authentic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65e142a14e3d1c78d6d7916f3eb76531d9add7af143a9a3c4d1073cb908776</vt:lpwstr>
  </property>
  <property fmtid="{D5CDD505-2E9C-101B-9397-08002B2CF9AE}" pid="3" name="ICV">
    <vt:lpwstr>40F85DCAA861406CBB2373599447406D</vt:lpwstr>
  </property>
  <property fmtid="{D5CDD505-2E9C-101B-9397-08002B2CF9AE}" pid="4" name="KSOProductBuildVer">
    <vt:lpwstr>2052-11.1.0.14018</vt:lpwstr>
  </property>
  <property fmtid="{D5CDD505-2E9C-101B-9397-08002B2CF9AE}" pid="5" name="commondata">
    <vt:lpwstr>commondata</vt:lpwstr>
  </property>
</Properties>
</file>